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2"/>
        <w:gridCol w:w="159"/>
        <w:gridCol w:w="86"/>
        <w:gridCol w:w="77"/>
        <w:gridCol w:w="119"/>
        <w:gridCol w:w="641"/>
        <w:gridCol w:w="311"/>
        <w:gridCol w:w="140"/>
        <w:gridCol w:w="7"/>
        <w:gridCol w:w="1147"/>
        <w:gridCol w:w="46"/>
        <w:gridCol w:w="378"/>
        <w:gridCol w:w="532"/>
        <w:gridCol w:w="199"/>
        <w:gridCol w:w="91"/>
        <w:gridCol w:w="1"/>
        <w:gridCol w:w="48"/>
        <w:gridCol w:w="1048"/>
        <w:gridCol w:w="104"/>
        <w:gridCol w:w="902"/>
        <w:gridCol w:w="168"/>
        <w:gridCol w:w="57"/>
        <w:gridCol w:w="73"/>
        <w:gridCol w:w="7"/>
        <w:gridCol w:w="60"/>
        <w:gridCol w:w="84"/>
        <w:gridCol w:w="971"/>
        <w:gridCol w:w="53"/>
        <w:gridCol w:w="25"/>
        <w:gridCol w:w="4"/>
        <w:gridCol w:w="839"/>
        <w:gridCol w:w="358"/>
        <w:gridCol w:w="62"/>
        <w:gridCol w:w="106"/>
        <w:gridCol w:w="6"/>
      </w:tblGrid>
      <w:tr>
        <w:trPr>
          <w:trHeight w:val="249" w:hRule="atLeast"/>
        </w:trPr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-D-P</w:t>
            </w:r>
          </w:p>
        </w:tc>
        <w:tc>
          <w:tcPr>
            <w:tcW w:w="890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42" w:right="193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Miesięczna informacja o wynagrodzeniach, zatrudnieniu, stopniach i rodzaju niepełnosprawności pracowników niepełnosprawnych</w:t>
            </w:r>
          </w:p>
        </w:tc>
      </w:tr>
      <w:tr>
        <w:trPr>
          <w:trHeight w:val="20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dstawa prawna:</w:t>
            </w:r>
          </w:p>
        </w:tc>
        <w:tc>
          <w:tcPr>
            <w:tcW w:w="8744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20"/>
              <w:ind w:right="9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Art. 26c ust. 1 pkt 1 ustawy z dnia 27 sierpnia 1997 r. o rehabilitacji zawodowej i społecznej oraz zatrudnianiu osób niepełnosprawnych,</w:t>
              <w:br/>
              <w:t xml:space="preserve">zwanej dalej „ustawą”. </w:t>
            </w:r>
          </w:p>
        </w:tc>
      </w:tr>
      <w:tr>
        <w:trPr>
          <w:trHeight w:val="175" w:hRule="atLeast"/>
        </w:trPr>
        <w:tc>
          <w:tcPr>
            <w:tcW w:w="1195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ładający:</w:t>
            </w:r>
          </w:p>
        </w:tc>
        <w:tc>
          <w:tcPr>
            <w:tcW w:w="8744" w:type="dxa"/>
            <w:gridSpan w:val="3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right="9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Pracodawca, o którym mowa w art. 26a ustawy, któremu przysługuje miesięczne dofinansowanie do wynagrodzeń osób niepełnosprawnych. </w:t>
            </w:r>
          </w:p>
        </w:tc>
      </w:tr>
      <w:tr>
        <w:trPr>
          <w:trHeight w:val="175" w:hRule="atLeast"/>
        </w:trPr>
        <w:tc>
          <w:tcPr>
            <w:tcW w:w="1195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rmin składania:</w:t>
            </w:r>
          </w:p>
        </w:tc>
        <w:tc>
          <w:tcPr>
            <w:tcW w:w="8744" w:type="dxa"/>
            <w:gridSpan w:val="3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right="2034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25 dnia miesiąca następującego po miesiącu, którego dotyczy informacja.</w:t>
            </w:r>
          </w:p>
        </w:tc>
      </w:tr>
      <w:tr>
        <w:trPr>
          <w:trHeight w:val="218" w:hRule="atLeast"/>
        </w:trPr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resat:</w:t>
            </w:r>
          </w:p>
        </w:tc>
        <w:tc>
          <w:tcPr>
            <w:tcW w:w="8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right="2272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rząd Państwowego Funduszu Rehabilitacji Osób Niepełnosprawnych, Al. Jana Pawła II 13, 00-828 Warszawa.</w:t>
            </w:r>
          </w:p>
        </w:tc>
      </w:tr>
      <w:tr>
        <w:trPr>
          <w:trHeight w:val="50" w:hRule="atLeast"/>
        </w:trPr>
        <w:tc>
          <w:tcPr>
            <w:tcW w:w="993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521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414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76875</wp:posOffset>
                      </wp:positionH>
                      <wp:positionV relativeFrom="paragraph">
                        <wp:posOffset>19621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5pt,15.45pt" to="431.25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5pt,15.35pt" to="439.9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226060</wp:posOffset>
                      </wp:positionV>
                      <wp:extent cx="119189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17.8pt" to="457.0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pt,15.55pt" to="363.2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5.35pt" to="40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65420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pt,15.45pt" to="414.6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196850</wp:posOffset>
                      </wp:positionV>
                      <wp:extent cx="0" cy="26670"/>
                      <wp:effectExtent l="1905" t="635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pt,15.5pt" to="422.9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5.45pt" to="388.8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5.35pt" to="397.4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5.4pt" to="372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15.35pt" to="380.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86175</wp:posOffset>
                      </wp:positionH>
                      <wp:positionV relativeFrom="paragraph">
                        <wp:posOffset>19621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5.45pt" to="290.25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15.35pt" to="298.9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6060</wp:posOffset>
                      </wp:positionV>
                      <wp:extent cx="972185" cy="0"/>
                      <wp:effectExtent l="0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8pt" to="298.7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pt,15.55pt" to="222.2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5.35pt" to="26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45pt" to="273.6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96850</wp:posOffset>
                      </wp:positionV>
                      <wp:extent cx="0" cy="2667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15.5pt" to="281.9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15.45pt" to="247.8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5.35pt" to="256.4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5.4pt" to="231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4165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15.35pt" to="239.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94680</wp:posOffset>
                      </wp:positionH>
                      <wp:positionV relativeFrom="paragraph">
                        <wp:posOffset>196215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4pt,15.45pt" to="448.4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1pt,15.35pt" to="457.1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. Dane ewidencyjne i adres pracownik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Numer pracodawcy w rejestrze PFRON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PESEL</w:t>
            </w:r>
          </w:p>
          <w:p>
            <w:pPr>
              <w:pStyle w:val="Normal"/>
              <w:ind w:left="3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635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5.7pt" to="166.6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5.6pt" to="175.3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553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15.55pt" to="183.9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229235</wp:posOffset>
                      </wp:positionV>
                      <wp:extent cx="108331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8.05pt" to="183.85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8pt" to="98.5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5.6pt" to="141.3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436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5.7pt" to="149.9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00025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5.75pt" to="158.2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15.7pt" to="124.1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8656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15.6pt" to="132.8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65pt" to="107.3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5.6pt" to="115.8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Numer dowodu osobistego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IP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40665</wp:posOffset>
                      </wp:positionV>
                      <wp:extent cx="21971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95pt" to="18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6.7pt" to="0.7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525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6.6pt" to="40.75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6.7pt" to="49.3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6.7pt" to="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6.6pt" to="32.2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6.55pt" to="9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5pt" to="1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7815</wp:posOffset>
                      </wp:positionH>
                      <wp:positionV relativeFrom="paragraph">
                        <wp:posOffset>241300</wp:posOffset>
                      </wp:positionV>
                      <wp:extent cx="3276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9pt" to="49.2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26060</wp:posOffset>
                      </wp:positionV>
                      <wp:extent cx="2159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7.8pt" to="21.9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 Kod pocztowy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o informacji</w:t>
            </w:r>
          </w:p>
        </w:tc>
      </w:tr>
      <w:tr>
        <w:trPr>
          <w:trHeight w:val="271" w:hRule="atLeast"/>
        </w:trPr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ind w:left="281" w:hanging="224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86715</wp:posOffset>
                      </wp:positionV>
                      <wp:extent cx="435610" cy="0"/>
                      <wp:effectExtent l="0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30.45pt" to="95.65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58140</wp:posOffset>
                      </wp:positionV>
                      <wp:extent cx="0" cy="26670"/>
                      <wp:effectExtent l="1905" t="635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8.2pt" to="61.35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28.1pt" to="86.95pt,3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14120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28pt" to="95.6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356235</wp:posOffset>
                      </wp:positionV>
                      <wp:extent cx="0" cy="28575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8.05pt" to="70.15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8pt" to="78.6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386715</wp:posOffset>
                      </wp:positionV>
                      <wp:extent cx="21971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0.45pt" to="29.5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358140</wp:posOffset>
                      </wp:positionV>
                      <wp:extent cx="0" cy="26670"/>
                      <wp:effectExtent l="1905" t="635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8.2pt" to="12.2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35623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.05pt" to="21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8pt" to="29.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386715</wp:posOffset>
                      </wp:positionV>
                      <wp:extent cx="435610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30.45pt" to="218.6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358140</wp:posOffset>
                      </wp:positionV>
                      <wp:extent cx="0" cy="26670"/>
                      <wp:effectExtent l="1905" t="635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28.2pt" to="184.3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28.1pt" to="209.9pt,3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28pt" to="218.5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52370</wp:posOffset>
                      </wp:positionH>
                      <wp:positionV relativeFrom="paragraph">
                        <wp:posOffset>356235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28.05pt" to="193.1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8pt" to="201.6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17675</wp:posOffset>
                      </wp:positionH>
                      <wp:positionV relativeFrom="paragraph">
                        <wp:posOffset>386715</wp:posOffset>
                      </wp:positionV>
                      <wp:extent cx="219710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30.45pt" to="152.5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358140</wp:posOffset>
                      </wp:positionV>
                      <wp:extent cx="0" cy="26670"/>
                      <wp:effectExtent l="1905" t="635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28.2pt" to="135.2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56235</wp:posOffset>
                      </wp:positionV>
                      <wp:extent cx="0" cy="28575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8.05pt" to="144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28pt" to="152.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386715</wp:posOffset>
                      </wp:positionV>
                      <wp:extent cx="54356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5pt,30.45pt" to="439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031740</wp:posOffset>
                      </wp:positionH>
                      <wp:positionV relativeFrom="paragraph">
                        <wp:posOffset>358140</wp:posOffset>
                      </wp:positionV>
                      <wp:extent cx="0" cy="26670"/>
                      <wp:effectExtent l="1905" t="635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pt,28.2pt" to="396.2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56860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pt,28.1pt" to="421.8pt,3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466715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45pt,28pt" to="430.4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56235</wp:posOffset>
                      </wp:positionV>
                      <wp:extent cx="0" cy="28575"/>
                      <wp:effectExtent l="1905" t="0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8.05pt" to="405pt,3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251450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5pt,28pt" to="413.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575935</wp:posOffset>
                      </wp:positionH>
                      <wp:positionV relativeFrom="paragraph">
                        <wp:posOffset>355600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05pt,28pt" to="439.0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281" w:hanging="22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 Okres sprawozdawczy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ind w:left="281" w:hanging="224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18. Okres wypłaty wynagrodzenia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 Informacj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. Numer kolejny informacji 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Miesiąc</w:t>
            </w:r>
          </w:p>
          <w:p>
            <w:pPr>
              <w:pStyle w:val="Normal"/>
              <w:ind w:left="434" w:right="-62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Rok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Miesiąc</w:t>
            </w:r>
          </w:p>
          <w:p>
            <w:pPr>
              <w:pStyle w:val="Normal"/>
              <w:ind w:left="462" w:right="-62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Rok</w:t>
            </w:r>
          </w:p>
          <w:p>
            <w:pPr>
              <w:pStyle w:val="Normal"/>
              <w:ind w:left="28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0" w:name="__Fieldmark__59_3225956784"/>
            <w:bookmarkStart w:id="1" w:name="__Fieldmark__59_3225956784"/>
            <w:bookmarkEnd w:id="1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Zwykła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2" w:name="__Fieldmark__60_3225956784"/>
            <w:bookmarkStart w:id="3" w:name="__Fieldmark__60_3225956784"/>
            <w:bookmarkEnd w:id="3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2. Korygująca</w:t>
            </w:r>
          </w:p>
        </w:tc>
        <w:tc>
          <w:tcPr>
            <w:tcW w:w="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9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Informacja o stopniu niepełnosprawności, zatrudnieniu i wynagrodzeniu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1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ownik zatrudniony u pracodawcy prowadzącego zakład pracy chronionej 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topień i rodzaj niepełnosprawności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zczególne schorzenia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8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ez szczególnych schorzeń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8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naczn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miarkowany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ekk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naczny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miarkowan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ekki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31.75pt" to="163.3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9.5pt" to="137.8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9.4pt" to="163.4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9.35pt" to="146.6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29.3pt" to="155.1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1.75pt" to="131.8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9.5pt" to="123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29.35pt" to="131.8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31.75pt" to="223.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9.5pt" to="198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9.4pt" to="223.6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29.35pt" to="206.8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29.3pt" to="215.3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31.75pt" to="19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29.5pt" to="183.2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9.35pt" to="192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31.75pt" to="283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29.5pt" to="257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29.4pt" to="283.35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29.35pt" to="266.5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9.3pt" to="275.05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1.75pt" to="251.7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9.5pt" to="242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9.35pt" to="251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1.75pt" to="343.4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9.5pt" to="317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363085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5pt,29.4pt" to="343.55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9.35pt" to="326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9.3pt" to="335.25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850640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31.75pt" to="311.9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29.5pt" to="303.1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29.35pt" to="311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31.75pt" to="403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9679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29.5pt" to="37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29.4pt" to="403.3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29.35pt" to="386.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29.3pt" to="395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09465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5pt,31.75pt" to="371.7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29.5pt" to="362.9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29.35pt" to="371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560060</wp:posOffset>
                      </wp:positionH>
                      <wp:positionV relativeFrom="paragraph">
                        <wp:posOffset>403225</wp:posOffset>
                      </wp:positionV>
                      <wp:extent cx="32385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31.75pt" to="463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55942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75pt,29.5pt" to="437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35pt,29.4pt" to="463.35pt,3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67118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29.35pt" to="446.5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29.3pt" to="455.05pt,3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403225</wp:posOffset>
                      </wp:positionV>
                      <wp:extent cx="11176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1.75pt" to="431.7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29.5pt" to="422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4832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5pt,29.35pt" to="431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zeciętny</w:t>
              <w:br/>
              <w:t>miesięczny</w:t>
              <w:br/>
              <w:t>wymiar</w:t>
              <w:br/>
              <w:t>czasu pracy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gółe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31.15pt" to="163.3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8.9pt" to="137.8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8.8pt" to="163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8.75pt" to="146.6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28.7pt" to="155.1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63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1.15pt" to="131.8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8.9pt" to="123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28.75pt" to="131.8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31.15pt" to="223.2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28.9pt" to="197.7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83591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pt,28.8pt" to="223.3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8.75pt" to="206.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8.7pt" to="215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0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31.15pt" to="191.7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28.9pt" to="182.9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28.75pt" to="191.7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31.15pt" to="283.2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28.9pt" to="257.7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28.8pt" to="283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28.75pt" to="266.5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8.7pt" to="275.05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1.15pt" to="251.7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8.9pt" to="242.9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8.75pt" to="251.7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42410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31.15pt" to="343.7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28.9pt" to="318.2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36689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28.8pt" to="343.8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15353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28.75pt" to="327.0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61485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5pt,28.7pt" to="335.55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31.15pt" to="312.2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28.9pt" to="303.4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28.75pt" to="312.2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31.15pt" to="403.0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28.9pt" to="377.5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28.8pt" to="403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28.75pt" to="386.3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28.7pt" to="394.85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607560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31.15pt" to="371.55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28.9pt" to="362.7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28.75pt" to="371.55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395605</wp:posOffset>
                      </wp:positionV>
                      <wp:extent cx="32385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31.15pt" to="463.4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56133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pt,28.9pt" to="437.9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28.8pt" to="463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67309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pt,28.75pt" to="446.7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364490</wp:posOffset>
                      </wp:positionV>
                      <wp:extent cx="0" cy="28575"/>
                      <wp:effectExtent l="1905" t="0" r="190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28.7pt" to="455.2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374005</wp:posOffset>
                      </wp:positionH>
                      <wp:positionV relativeFrom="paragraph">
                        <wp:posOffset>395605</wp:posOffset>
                      </wp:positionV>
                      <wp:extent cx="111760" cy="0"/>
                      <wp:effectExtent l="0" t="1905" r="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5pt,31.15pt" to="431.9pt,3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367030</wp:posOffset>
                      </wp:positionV>
                      <wp:extent cx="0" cy="26670"/>
                      <wp:effectExtent l="1905" t="635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28.9pt" to="423.1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85130</wp:posOffset>
                      </wp:positionH>
                      <wp:positionV relativeFrom="paragraph">
                        <wp:posOffset>365125</wp:posOffset>
                      </wp:positionV>
                      <wp:extent cx="0" cy="2857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9pt,28.75pt" to="431.9pt,3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444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w tym w okresie</w:t>
              <w:br/>
              <w:t>z ustalonym</w:t>
              <w:br/>
              <w:t>prawem</w:t>
              <w:br/>
              <w:t>do emerytury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ownik zatrudniony u pracodawcy nieprowadzącego zakład pracy chronionej 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topień i rodzaj niepełnosprawności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zczególne schorzenia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8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ez szczególnych schorzeń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8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naczn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miarkowany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ekk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naczny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miarkowany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ekki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31pt" to="163.3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8.75pt" to="137.8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8.65pt" to="163.4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8.6pt" to="146.6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28.55pt" to="155.1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63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1pt" to="131.8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8.75pt" to="123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28.6pt" to="131.8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31pt" to="223.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8.75pt" to="198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8.65pt" to="223.6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28.6pt" to="206.8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28.55pt" to="215.3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0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31pt" to="192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28.75pt" to="183.2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8.6pt" to="192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31pt" to="283.2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28.75pt" to="257.7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28.65pt" to="283.3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28.6pt" to="266.5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8.55pt" to="275.0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0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1pt" to="251.7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8.75pt" to="242.9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8.6pt" to="251.7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1pt" to="343.4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8.75pt" to="317.9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363085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5pt,28.65pt" to="343.5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8.6pt" to="326.7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28.55pt" to="335.2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850640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31pt" to="311.9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28.75pt" to="303.1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28.6pt" to="311.9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31pt" to="403.2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79679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28.75pt" to="377.7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28.65pt" to="403.3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28.6pt" to="386.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28.55pt" to="39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609465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5pt,31pt" to="371.7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28.75pt" to="362.9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28.6pt" to="371.7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560060</wp:posOffset>
                      </wp:positionH>
                      <wp:positionV relativeFrom="paragraph">
                        <wp:posOffset>393700</wp:posOffset>
                      </wp:positionV>
                      <wp:extent cx="323850" cy="0"/>
                      <wp:effectExtent l="0" t="1905" r="0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31pt" to="463.2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55942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75pt,28.75pt" to="437.7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884545</wp:posOffset>
                      </wp:positionH>
                      <wp:positionV relativeFrom="paragraph">
                        <wp:posOffset>36385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35pt,28.65pt" to="463.3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67118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28.6pt" to="446.5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28.55pt" to="455.0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393700</wp:posOffset>
                      </wp:positionV>
                      <wp:extent cx="111760" cy="0"/>
                      <wp:effectExtent l="0" t="1905" r="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1pt" to="431.75pt,3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365125</wp:posOffset>
                      </wp:positionV>
                      <wp:extent cx="0" cy="26670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28.75pt" to="422.9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5483225</wp:posOffset>
                      </wp:positionH>
                      <wp:positionV relativeFrom="paragraph">
                        <wp:posOffset>363220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5pt,28.6pt" to="431.75pt,3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zeciętny</w:t>
              <w:br/>
              <w:t>miesięczny</w:t>
              <w:br/>
              <w:t>wymiar</w:t>
              <w:br/>
              <w:t>czasu pracy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gółe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30.9pt" to="163.3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8.65pt" to="137.8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8.55pt" to="163.4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28.5pt" to="146.6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28.45pt" to="155.1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63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0.9pt" to="131.8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8.65pt" to="123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28.5pt" to="131.8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30.9pt" to="223.2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28.65pt" to="197.7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83591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pt,28.55pt" to="223.3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8.5pt" to="206.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8.45pt" to="215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0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30.9pt" to="191.7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28.65pt" to="182.9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28.5pt" to="191.7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30.9pt" to="283.2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28.65pt" to="257.7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28.55pt" to="283.3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28.5pt" to="266.5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8.45pt" to="275.05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0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0.9pt" to="251.7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8.65pt" to="242.9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8.5pt" to="251.7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042410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30.9pt" to="343.7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28.65pt" to="318.2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36689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28.55pt" to="343.8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415353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28.5pt" to="327.0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261485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5pt,28.45pt" to="335.55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0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30.9pt" to="312.2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28.65pt" to="303.4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28.5pt" to="312.2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pt,30.9pt" to="403.0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28.65pt" to="377.5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28.55pt" to="403.1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28.5pt" to="386.3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28.45pt" to="394.85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07560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30.9pt" to="371.55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28.65pt" to="362.7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718685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28.5pt" to="371.55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392430</wp:posOffset>
                      </wp:positionV>
                      <wp:extent cx="323850" cy="0"/>
                      <wp:effectExtent l="0" t="1905" r="0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30.9pt" to="463.4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56133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pt,28.65pt" to="437.9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362585</wp:posOffset>
                      </wp:positionV>
                      <wp:extent cx="0" cy="28575"/>
                      <wp:effectExtent l="1905" t="0" r="190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28.55pt" to="463.5pt,3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67309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pt,28.5pt" to="446.7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361315</wp:posOffset>
                      </wp:positionV>
                      <wp:extent cx="0" cy="28575"/>
                      <wp:effectExtent l="1905" t="0" r="190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28.45pt" to="455.2pt,3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374005</wp:posOffset>
                      </wp:positionH>
                      <wp:positionV relativeFrom="paragraph">
                        <wp:posOffset>392430</wp:posOffset>
                      </wp:positionV>
                      <wp:extent cx="111760" cy="0"/>
                      <wp:effectExtent l="0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5pt,30.9pt" to="431.9pt,3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363855</wp:posOffset>
                      </wp:positionV>
                      <wp:extent cx="0" cy="26670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28.65pt" to="423.1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485130</wp:posOffset>
                      </wp:positionH>
                      <wp:positionV relativeFrom="paragraph">
                        <wp:posOffset>36195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9pt,28.5pt" to="431.9pt,3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444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w tym w okresie</w:t>
              <w:br/>
              <w:t>z ustalonym</w:t>
              <w:br/>
              <w:t>prawem</w:t>
              <w:br/>
              <w:t>do emerytury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.</w:t>
            </w:r>
          </w:p>
          <w:p>
            <w:pPr>
              <w:pStyle w:val="Normal"/>
              <w:spacing w:before="280" w:after="0"/>
              <w:ind w:left="232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1703705</wp:posOffset>
                      </wp:positionH>
                      <wp:positionV relativeFrom="paragraph">
                        <wp:posOffset>212090</wp:posOffset>
                      </wp:positionV>
                      <wp:extent cx="435610" cy="0"/>
                      <wp:effectExtent l="0" t="1905" r="0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16.7pt" to="168.4pt,1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1703070</wp:posOffset>
                      </wp:positionH>
                      <wp:positionV relativeFrom="paragraph">
                        <wp:posOffset>183515</wp:posOffset>
                      </wp:positionV>
                      <wp:extent cx="0" cy="26670"/>
                      <wp:effectExtent l="1905" t="635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14.45pt" to="134.1pt,1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182245</wp:posOffset>
                      </wp:positionV>
                      <wp:extent cx="0" cy="28575"/>
                      <wp:effectExtent l="1905" t="0" r="1905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14.35pt" to="159.7pt,16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180975</wp:posOffset>
                      </wp:positionV>
                      <wp:extent cx="0" cy="28575"/>
                      <wp:effectExtent l="1905" t="0" r="1905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14.25pt" to="168.35pt,16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814830</wp:posOffset>
                      </wp:positionH>
                      <wp:positionV relativeFrom="paragraph">
                        <wp:posOffset>181610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14.3pt" to="142.9pt,1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8097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4.25pt" to="151.4pt,16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10820</wp:posOffset>
                      </wp:positionV>
                      <wp:extent cx="2197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16.6pt" to="190.7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220218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4.35pt" to="173.4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4.2pt" to="182.2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4.15pt" to="190.7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196850</wp:posOffset>
                      </wp:positionV>
                      <wp:extent cx="2159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pt" to="171.9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484755</wp:posOffset>
                      </wp:positionH>
                      <wp:positionV relativeFrom="paragraph">
                        <wp:posOffset>210820</wp:posOffset>
                      </wp:positionV>
                      <wp:extent cx="219710" cy="0"/>
                      <wp:effectExtent l="0" t="1905" r="0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16.6pt" to="212.9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4.35pt" to="195.6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4.2pt" to="204.4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70383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4.15pt" to="212.9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196850</wp:posOffset>
                      </wp:positionV>
                      <wp:extent cx="21590" cy="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5.5pt" to="194.1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trudnienie od dnia</w:t>
            </w:r>
          </w:p>
        </w:tc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.</w:t>
            </w:r>
          </w:p>
          <w:p>
            <w:pPr>
              <w:pStyle w:val="Normal"/>
              <w:spacing w:before="40" w:after="0"/>
              <w:ind w:left="462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finansowanie</w:t>
              <w:br/>
              <w:t>stanowi pomoc publiczną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.</w:t>
            </w:r>
          </w:p>
        </w:tc>
        <w:tc>
          <w:tcPr>
            <w:tcW w:w="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4" w:name="__Fieldmark__170_3225956784"/>
            <w:bookmarkStart w:id="5" w:name="__Fieldmark__170_3225956784"/>
            <w:bookmarkEnd w:id="5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Tak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6" w:name="__Fieldmark__171_3225956784"/>
            <w:bookmarkStart w:id="7" w:name="__Fieldmark__171_3225956784"/>
            <w:bookmarkEnd w:id="7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Nie</w:t>
            </w:r>
          </w:p>
        </w:tc>
        <w:tc>
          <w:tcPr>
            <w:tcW w:w="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k zatrudniany u pracodawcy wykonującego działalność gospodarczą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.</w:t>
            </w:r>
          </w:p>
        </w:tc>
        <w:tc>
          <w:tcPr>
            <w:tcW w:w="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8" w:name="__Fieldmark__172_3225956784"/>
            <w:bookmarkStart w:id="9" w:name="__Fieldmark__172_3225956784"/>
            <w:bookmarkEnd w:id="9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Tak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10" w:name="__Fieldmark__173_3225956784"/>
            <w:bookmarkStart w:id="11" w:name="__Fieldmark__173_3225956784"/>
            <w:bookmarkEnd w:id="11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Nie</w:t>
            </w:r>
          </w:p>
        </w:tc>
        <w:tc>
          <w:tcPr>
            <w:tcW w:w="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k zatrudniany w warunkach efektu zachęty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1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.</w:t>
            </w:r>
          </w:p>
        </w:tc>
        <w:tc>
          <w:tcPr>
            <w:tcW w:w="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12" w:name="__Fieldmark__174_3225956784"/>
            <w:bookmarkStart w:id="13" w:name="__Fieldmark__174_3225956784"/>
            <w:bookmarkEnd w:id="13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Tak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14" w:name="__Fieldmark__175_3225956784"/>
            <w:bookmarkStart w:id="15" w:name="__Fieldmark__175_3225956784"/>
            <w:bookmarkEnd w:id="15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1. Nie</w:t>
            </w:r>
          </w:p>
        </w:tc>
        <w:tc>
          <w:tcPr>
            <w:tcW w:w="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184785</wp:posOffset>
                      </wp:positionV>
                      <wp:extent cx="0" cy="26670"/>
                      <wp:effectExtent l="1905" t="635" r="190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14.55pt" to="436.25pt,16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214630</wp:posOffset>
                      </wp:positionV>
                      <wp:extent cx="864235" cy="0"/>
                      <wp:effectExtent l="0" t="1905" r="0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16.9pt" to="436.25pt,16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86055</wp:posOffset>
                      </wp:positionV>
                      <wp:extent cx="0" cy="26670"/>
                      <wp:effectExtent l="1905" t="635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14.65pt" to="368.2pt,16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14.45pt" to="411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184785</wp:posOffset>
                      </wp:positionV>
                      <wp:extent cx="0" cy="2857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14.55pt" to="419.6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635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14.6pt" to="427.9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184785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pt,14.55pt" to="393.8pt,16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4.45pt" to="402.45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184150</wp:posOffset>
                      </wp:positionV>
                      <wp:extent cx="0" cy="2857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4.5pt" to="377pt,16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14.45pt" to="385.5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5599430</wp:posOffset>
                      </wp:positionH>
                      <wp:positionV relativeFrom="paragraph">
                        <wp:posOffset>211455</wp:posOffset>
                      </wp:positionV>
                      <wp:extent cx="21971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pt,16.65pt" to="458.15pt,1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182880</wp:posOffset>
                      </wp:positionV>
                      <wp:extent cx="0" cy="2667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14.4pt" to="440.85pt,16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180975</wp:posOffset>
                      </wp:positionV>
                      <wp:extent cx="0" cy="28575"/>
                      <wp:effectExtent l="1905" t="0" r="190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5pt,14.25pt" to="449.65pt,16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14.2pt" to="458.15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491490</wp:posOffset>
                      </wp:positionV>
                      <wp:extent cx="0" cy="26670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38.7pt" to="436.2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521335</wp:posOffset>
                      </wp:positionV>
                      <wp:extent cx="864235" cy="0"/>
                      <wp:effectExtent l="0" t="1905" r="0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41.05pt" to="436.25pt,4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492760</wp:posOffset>
                      </wp:positionV>
                      <wp:extent cx="0" cy="26670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38.8pt" to="368.2pt,4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490220</wp:posOffset>
                      </wp:positionV>
                      <wp:extent cx="0" cy="28575"/>
                      <wp:effectExtent l="1905" t="0" r="190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38.6pt" to="411pt,4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491490</wp:posOffset>
                      </wp:positionV>
                      <wp:extent cx="0" cy="2857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38.7pt" to="419.6pt,4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492125</wp:posOffset>
                      </wp:positionV>
                      <wp:extent cx="0" cy="26670"/>
                      <wp:effectExtent l="1905" t="0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38.75pt" to="427.9pt,4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491490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pt,38.7pt" to="393.8pt,4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490220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38.6pt" to="402.45pt,4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490855</wp:posOffset>
                      </wp:positionV>
                      <wp:extent cx="0" cy="28575"/>
                      <wp:effectExtent l="1905" t="0" r="190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38.65pt" to="377pt,4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490220</wp:posOffset>
                      </wp:positionV>
                      <wp:extent cx="0" cy="2857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38.6pt" to="385.5pt,4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5599430</wp:posOffset>
                      </wp:positionH>
                      <wp:positionV relativeFrom="paragraph">
                        <wp:posOffset>518160</wp:posOffset>
                      </wp:positionV>
                      <wp:extent cx="219710" cy="0"/>
                      <wp:effectExtent l="0" t="1905" r="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pt,40.8pt" to="458.15pt,40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48958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38.55pt" to="440.85pt,4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487680</wp:posOffset>
                      </wp:positionV>
                      <wp:extent cx="0" cy="2857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5pt,38.4pt" to="449.65pt,4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487045</wp:posOffset>
                      </wp:positionV>
                      <wp:extent cx="0" cy="28575"/>
                      <wp:effectExtent l="1905" t="0" r="190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38.35pt" to="458.15pt,4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750570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59.1pt" to="436.25pt,6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780415</wp:posOffset>
                      </wp:positionV>
                      <wp:extent cx="8642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61.45pt" to="436.25pt,6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51840</wp:posOffset>
                      </wp:positionV>
                      <wp:extent cx="0" cy="26670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9.2pt" to="368.2pt,61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59pt" to="411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750570</wp:posOffset>
                      </wp:positionV>
                      <wp:extent cx="0" cy="28575"/>
                      <wp:effectExtent l="1905" t="0" r="190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59.1pt" to="419.6pt,61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751205</wp:posOffset>
                      </wp:positionV>
                      <wp:extent cx="0" cy="26670"/>
                      <wp:effectExtent l="1905" t="635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59.15pt" to="427.9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750570</wp:posOffset>
                      </wp:positionV>
                      <wp:extent cx="0" cy="28575"/>
                      <wp:effectExtent l="1905" t="0" r="1905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pt,59.1pt" to="393.8pt,61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59pt" to="402.45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749935</wp:posOffset>
                      </wp:positionV>
                      <wp:extent cx="0" cy="28575"/>
                      <wp:effectExtent l="1905" t="0" r="190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59.05pt" to="377pt,61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59pt" to="385.5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5599430</wp:posOffset>
                      </wp:positionH>
                      <wp:positionV relativeFrom="paragraph">
                        <wp:posOffset>777240</wp:posOffset>
                      </wp:positionV>
                      <wp:extent cx="219710" cy="0"/>
                      <wp:effectExtent l="0" t="1905" r="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pt,61.2pt" to="458.15pt,6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748665</wp:posOffset>
                      </wp:positionV>
                      <wp:extent cx="0" cy="26670"/>
                      <wp:effectExtent l="1905" t="635" r="190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58.95pt" to="440.85pt,6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746760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5pt,58.8pt" to="449.65pt,6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746125</wp:posOffset>
                      </wp:positionV>
                      <wp:extent cx="0" cy="28575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58.75pt" to="458.15pt,6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1021080</wp:posOffset>
                      </wp:positionV>
                      <wp:extent cx="0" cy="26670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80.4pt" to="436.25pt,8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1050925</wp:posOffset>
                      </wp:positionV>
                      <wp:extent cx="864235" cy="0"/>
                      <wp:effectExtent l="0" t="1905" r="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82.75pt" to="436.25pt,8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022350</wp:posOffset>
                      </wp:positionV>
                      <wp:extent cx="0" cy="26670"/>
                      <wp:effectExtent l="1905" t="635" r="190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80.5pt" to="368.2pt,8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80.3pt" to="411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1021080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80.4pt" to="419.6pt,82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102171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80.45pt" to="427.9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102108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pt,80.4pt" to="393.8pt,82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80.3pt" to="402.45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787900</wp:posOffset>
                      </wp:positionH>
                      <wp:positionV relativeFrom="paragraph">
                        <wp:posOffset>1020445</wp:posOffset>
                      </wp:positionV>
                      <wp:extent cx="0" cy="28575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80.35pt" to="377pt,8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80.3pt" to="385.5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599430</wp:posOffset>
                      </wp:positionH>
                      <wp:positionV relativeFrom="paragraph">
                        <wp:posOffset>1047750</wp:posOffset>
                      </wp:positionV>
                      <wp:extent cx="21971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pt,82.5pt" to="458.15pt,8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1019175</wp:posOffset>
                      </wp:positionV>
                      <wp:extent cx="0" cy="2667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80.25pt" to="440.85pt,82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1017270</wp:posOffset>
                      </wp:positionV>
                      <wp:extent cx="0" cy="28575"/>
                      <wp:effectExtent l="1905" t="0" r="190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5pt,80.1pt" to="449.65pt,82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1016635</wp:posOffset>
                      </wp:positionV>
                      <wp:extent cx="0" cy="28575"/>
                      <wp:effectExtent l="1905" t="0" r="190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80.05pt" to="458.15pt,82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1021080</wp:posOffset>
                      </wp:positionV>
                      <wp:extent cx="0" cy="26670"/>
                      <wp:effectExtent l="1905" t="0" r="190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80.4pt" to="196.15pt,8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1627505</wp:posOffset>
                      </wp:positionH>
                      <wp:positionV relativeFrom="paragraph">
                        <wp:posOffset>1050925</wp:posOffset>
                      </wp:positionV>
                      <wp:extent cx="864235" cy="0"/>
                      <wp:effectExtent l="0" t="1905" r="0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82.75pt" to="196.15pt,8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1626870</wp:posOffset>
                      </wp:positionH>
                      <wp:positionV relativeFrom="paragraph">
                        <wp:posOffset>1022350</wp:posOffset>
                      </wp:positionV>
                      <wp:extent cx="0" cy="26670"/>
                      <wp:effectExtent l="1905" t="635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80.5pt" to="128.1pt,8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80.3pt" to="170.9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1021080</wp:posOffset>
                      </wp:positionV>
                      <wp:extent cx="0" cy="28575"/>
                      <wp:effectExtent l="1905" t="0" r="190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80.4pt" to="179.5pt,82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021715</wp:posOffset>
                      </wp:positionV>
                      <wp:extent cx="0" cy="26670"/>
                      <wp:effectExtent l="1905" t="0" r="190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80.45pt" to="187.8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021080</wp:posOffset>
                      </wp:positionV>
                      <wp:extent cx="0" cy="28575"/>
                      <wp:effectExtent l="1905" t="0" r="1905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80.4pt" to="153.7pt,82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80.3pt" to="162.35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020445</wp:posOffset>
                      </wp:positionV>
                      <wp:extent cx="0" cy="28575"/>
                      <wp:effectExtent l="1905" t="0" r="190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80.35pt" to="136.9pt,8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1019810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80.3pt" to="145.4pt,8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1047750</wp:posOffset>
                      </wp:positionV>
                      <wp:extent cx="219710" cy="0"/>
                      <wp:effectExtent l="635" t="1905" r="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82.5pt" to="218.05pt,8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1019175</wp:posOffset>
                      </wp:positionV>
                      <wp:extent cx="0" cy="26670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80.25pt" to="200.75pt,82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017270</wp:posOffset>
                      </wp:positionV>
                      <wp:extent cx="0" cy="28575"/>
                      <wp:effectExtent l="1905" t="0" r="19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80.1pt" to="209.55pt,82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1016635</wp:posOffset>
                      </wp:positionV>
                      <wp:extent cx="0" cy="28575"/>
                      <wp:effectExtent l="1905" t="0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80.05pt" to="218.05pt,82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750570</wp:posOffset>
                      </wp:positionV>
                      <wp:extent cx="0" cy="26670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59.1pt" to="196.15pt,6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1627505</wp:posOffset>
                      </wp:positionH>
                      <wp:positionV relativeFrom="paragraph">
                        <wp:posOffset>780415</wp:posOffset>
                      </wp:positionV>
                      <wp:extent cx="864235" cy="0"/>
                      <wp:effectExtent l="0" t="1905" r="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61.45pt" to="196.15pt,6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1626870</wp:posOffset>
                      </wp:positionH>
                      <wp:positionV relativeFrom="paragraph">
                        <wp:posOffset>751840</wp:posOffset>
                      </wp:positionV>
                      <wp:extent cx="0" cy="26670"/>
                      <wp:effectExtent l="1905" t="0" r="190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59.2pt" to="128.1pt,61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59pt" to="170.9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75057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59.1pt" to="179.5pt,61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751205</wp:posOffset>
                      </wp:positionV>
                      <wp:extent cx="0" cy="26670"/>
                      <wp:effectExtent l="1905" t="635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59.15pt" to="187.8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750570</wp:posOffset>
                      </wp:positionV>
                      <wp:extent cx="0" cy="28575"/>
                      <wp:effectExtent l="1905" t="0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59.1pt" to="153.7pt,61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59pt" to="162.35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749935</wp:posOffset>
                      </wp:positionV>
                      <wp:extent cx="0" cy="28575"/>
                      <wp:effectExtent l="1905" t="0" r="190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59.05pt" to="136.9pt,61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749300</wp:posOffset>
                      </wp:positionV>
                      <wp:extent cx="0" cy="28575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59pt" to="145.4pt,61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777240</wp:posOffset>
                      </wp:positionV>
                      <wp:extent cx="219710" cy="0"/>
                      <wp:effectExtent l="635" t="1905" r="0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61.2pt" to="218.05pt,6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748665</wp:posOffset>
                      </wp:positionV>
                      <wp:extent cx="0" cy="26670"/>
                      <wp:effectExtent l="1905" t="635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58.95pt" to="200.75pt,6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746760</wp:posOffset>
                      </wp:positionV>
                      <wp:extent cx="0" cy="28575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58.8pt" to="209.55pt,6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746125</wp:posOffset>
                      </wp:positionV>
                      <wp:extent cx="0" cy="28575"/>
                      <wp:effectExtent l="1905" t="0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58.75pt" to="218.05pt,6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493395</wp:posOffset>
                      </wp:positionV>
                      <wp:extent cx="0" cy="26670"/>
                      <wp:effectExtent l="1905" t="0" r="190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8.85pt" to="196.15pt,4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627505</wp:posOffset>
                      </wp:positionH>
                      <wp:positionV relativeFrom="paragraph">
                        <wp:posOffset>523240</wp:posOffset>
                      </wp:positionV>
                      <wp:extent cx="864235" cy="0"/>
                      <wp:effectExtent l="0" t="1905" r="0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41.2pt" to="196.15pt,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1626870</wp:posOffset>
                      </wp:positionH>
                      <wp:positionV relativeFrom="paragraph">
                        <wp:posOffset>494665</wp:posOffset>
                      </wp:positionV>
                      <wp:extent cx="0" cy="26670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38.95pt" to="128.1pt,4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492125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38.75pt" to="170.9pt,4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493395</wp:posOffset>
                      </wp:positionV>
                      <wp:extent cx="0" cy="28575"/>
                      <wp:effectExtent l="1905" t="0" r="190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38.85pt" to="179.5pt,4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494030</wp:posOffset>
                      </wp:positionV>
                      <wp:extent cx="0" cy="26670"/>
                      <wp:effectExtent l="1905" t="635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38.9pt" to="187.8pt,4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49339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8.85pt" to="153.7pt,4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49212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38.75pt" to="162.35pt,4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492760</wp:posOffset>
                      </wp:positionV>
                      <wp:extent cx="0" cy="28575"/>
                      <wp:effectExtent l="1905" t="0" r="190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38.8pt" to="136.9pt,4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492125</wp:posOffset>
                      </wp:positionV>
                      <wp:extent cx="0" cy="28575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38.75pt" to="145.4pt,4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520065</wp:posOffset>
                      </wp:positionV>
                      <wp:extent cx="219710" cy="0"/>
                      <wp:effectExtent l="635" t="1905" r="0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40.95pt" to="218.05pt,4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491490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38.7pt" to="200.7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489585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38.55pt" to="209.5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48895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38.5pt" to="218.05pt,4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wota pomocy publicznej i pomocy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trzymanej przez składającego w odniesieniu</w:t>
              <w:br/>
              <w:t>do tych samych kosztów kwalifikujących się do objęcia pomocą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2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 wynagrodzeni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3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 ustalona na podstawie</w:t>
              <w:br/>
              <w:t>art. 26a ust. 1 i 1b ustawy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4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oszty płacy 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mniejszeni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5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mit kosztów płacy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WYPŁATY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7</w:t>
            </w:r>
          </w:p>
        </w:tc>
        <w:tc>
          <w:tcPr>
            <w:tcW w:w="2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.</w:t>
            </w:r>
          </w:p>
          <w:p>
            <w:pPr>
              <w:pStyle w:val="Normal"/>
              <w:spacing w:before="40" w:after="0"/>
              <w:ind w:left="336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854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-D-P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vertAlign w:val="subscript"/>
              </w:rPr>
              <w:t>/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406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13006" w:hRule="atLeast"/>
        </w:trPr>
        <w:tc>
          <w:tcPr>
            <w:tcW w:w="9897" w:type="dxa"/>
            <w:tcBorders/>
          </w:tcPr>
          <w:p>
            <w:pPr>
              <w:pStyle w:val="Normal"/>
              <w:spacing w:before="20" w:after="0"/>
              <w:ind w:left="249" w:hanging="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jaśnienia do formularza INF-D-P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100" w:after="0"/>
              <w:ind w:firstLine="249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wyraźnie pismem maszynowym lub ręcznie drukowanymi literami czarnym lub niebieskim kolorem (nie dotyczy składania wniosków</w:t>
              <w:br/>
              <w:t xml:space="preserve">w formie elektronicznej). W przypadku drukowania lub rozpowszechniania wzoru formularza należy zapewnić miejsce na fotokody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ab/>
              <w:t>Poz. 7–16 należy wypełnić wyłącznie w przypadku składania informacji INF-D-P za osobę, której dotyczy informacja, po raz pierwszy oraz gdy</w:t>
              <w:br/>
              <w:t xml:space="preserve">wykazane dane uległy zmiani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pisać numer, jeżeli został nadany pracodawcy przed dniem złożenia informacji INF-D-P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ab/>
              <w:t>Albo numer innego dokumentu potwierdzającego tożsamość. Poz. 3 należy wypełnić wyłącznie w przypadku, gdy pracownik nie posiada numeru</w:t>
              <w:br/>
              <w:t xml:space="preserve">PESEL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Okres, za który jest składana informacja (miesiąc zatrudniania pracownika)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pisać miesiąc i rok, w którym wypłacono wynagrodzenie pracownikowi za okres sprawozdawczy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ab/>
              <w:t>W odpowiednich polach należy wstawić znak X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ab/>
              <w:t>Dane wykazywane w poz. 21–44 podaje się, stosując zaokrąglenie w dół, jeżeli pierwsza odrzucona cyfra należy do przedziału od 0 do 4,</w:t>
              <w:br/>
              <w:t xml:space="preserve">albo w górę, jeżeli pierwsza odrzucona cyfra należy do przedziału od 5 do 9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ab/>
              <w:t>W odniesieniu do okresów sprawozdawczych przypadających od stycznia 2009 r. do grudnia 2010 r. włącznie, osobami o szczególnych</w:t>
              <w:br/>
              <w:t>schorzeniach są osoby, u których stwierdzono chorobę psychiczną, upośledzenie umysłowe lub epilepsję, oraz osoby niewidome (schorzenia te</w:t>
              <w:br/>
              <w:t>dokumentuje się orzeczeniami, o których mowa w ustawie, innymi orzeczeniami lub zaświadczeniami lekarza specjalisty). W odniesieniu do okresów</w:t>
              <w:br/>
              <w:t>sprawozdawczych począwszy od stycznia 2011 r. osobami o szczególnych schorzeniach są osoby, w odniesieniu do których orzeczono chorobę</w:t>
              <w:br/>
              <w:t>psychiczną, upośledzenie umysłowe, całościowe zaburzenia rozwojowe lub epilepsję (schorzenia te dokumentuje się orzeczeniami, o których mowa w</w:t>
              <w:br/>
              <w:t>ustawie, lub innymi orzeczeniami), oraz osoby niewidom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ab/>
              <w:t>Przeciętny miesięczny wymiar czasu pracy ustala się jako iloczyn wymiaru czasu pracy pracownika oraz ilorazu liczby dni wliczania do stanu</w:t>
              <w:br/>
              <w:t xml:space="preserve">zatrudnienia osób niepełnosprawnych i liczby dni w okresie sprawozdawczym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ab/>
              <w:t>W poz. 47 należy zaznaczyć pole 2, jeżeli pracodawca nie prowadzi działalności gospodarczej lub jeżeli pracownik jest zatrudniony u pracodawcy</w:t>
              <w:br/>
              <w:t xml:space="preserve">prowadzącego działalność gospodarczą, lecz wykonuje pracę związaną z wyodrębnioną działalnością niebędącą działalnością gospodarczą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ab/>
              <w:t>Poz. 48 należy wypełnić w odniesieniu do wszystkich pracowników niepełnosprawnych, dla których sporządza się informację INF-D-P (niezależnie</w:t>
              <w:br/>
              <w:t xml:space="preserve">od daty ich zatrudnienia), w razie zaznaczenia pola 1 w poz. 46. Należy zaznaczyć pole 1, jeżeli pracodawca: </w:t>
            </w:r>
          </w:p>
          <w:p>
            <w:pPr>
              <w:pStyle w:val="Normal"/>
              <w:spacing w:lineRule="auto" w:line="264"/>
              <w:ind w:left="652" w:hanging="29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wykazał efekt zachęty na podstawie art. 26b ust. 4 lub 5 ustawy, </w:t>
            </w:r>
          </w:p>
          <w:p>
            <w:pPr>
              <w:pStyle w:val="Normal"/>
              <w:spacing w:lineRule="auto" w:line="264"/>
              <w:ind w:left="652" w:hanging="2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ab/>
              <w:t>nie miał obowiązku wykazywania efektu zachęty stosownie do art. 2 ustawy z dnia 5 grudnia 2008 r. o zmianie ustawy o rehabilitacji</w:t>
              <w:br/>
              <w:t>zawodowej i społecznej oraz zatrudnianiu osób niepełnosprawnych (Dz. U. poz. 1652) lub na podstawie rozporządzenia Komisji (WE)</w:t>
              <w:br/>
              <w:t>nr 800/2008 z dnia 6 sierpnia 2008 r. uznającego niektóre rodzaje pomocy za zgodne ze wspólnym rynkiem w zastosowaniu art. 87 i 88</w:t>
              <w:br/>
              <w:t>Traktatu (ogólnego rozporządzenia w sprawie wyłączeń blokowych) (Dz. Urz. UE L 214 z 09.08.2008, str. 3, z późn. zm.), które utraciło moc</w:t>
              <w:br/>
              <w:t xml:space="preserve">obowiązującą z dniem 1 stycznia 2015 r. lub </w:t>
            </w:r>
          </w:p>
          <w:p>
            <w:pPr>
              <w:pStyle w:val="Normal"/>
              <w:spacing w:lineRule="auto" w:line="264"/>
              <w:ind w:left="652" w:hanging="2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ab/>
              <w:t>składa informację INF-D-P za okres sprawozdawczy nie wcześniejszy niż lipiec 2016 r. dotyczącą pracownika, którego niepełnosprawność</w:t>
              <w:br/>
              <w:t xml:space="preserve">powstała w trakcie zatrudnienia u tego pracodawcy, bez względu na datę zatrudnieni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fekt zachęty ustala się jednokrotnie w związku z okresem zatrudnienia pracownika do czasu ustania zatrudnienia lub zmiany statusu pracownika.</w:t>
              <w:br/>
              <w:t>W przypadku przejęcia pracownika na podstawie art. 2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odeksu pracy efekt zachęty ustala się w miesiącu przejęcia pracownika. Poz. 48 należy</w:t>
              <w:br/>
              <w:t xml:space="preserve">wypełniać w każdym miesiącu, za który sporządza się informację INF-D-P dotyczącą danego pracownik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ykazać kwotę pomocy publicznej i kwotę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otrzymanej przez składającego na podstawie odrębnych przepisów</w:t>
              <w:br/>
              <w:t xml:space="preserve">w odniesieniu do kosztów płacy pracownika, którego dotyczy informacj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ab/>
              <w:t>W poz. 50 należy wykazać: 1276 – w odniesieniu do okresów sprawozdawczych przypadających w okresie od stycznia 2009 r. do sierpnia 2012 r.</w:t>
              <w:br/>
              <w:t>włącznie, 1386 – w odniesieniu do okresów sprawozdawczych przypadających w okresie od września do grudnia 2012 r. włącznie, 1500 – w odniesieniu</w:t>
              <w:br/>
              <w:t>do okresów sprawozdawczych przypadających w okresie od stycznia 2013 r. do marca 2014 r. włącznie. Poz. 50 nie wypełnia się w odniesieniu do</w:t>
              <w:br/>
              <w:t xml:space="preserve">okresów sprawozdawczych przypadających począwszy od kwietnia 2014 r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ab/>
              <w:t>Za okresy sprawozdawcze przypadające w okresie od stycznia 2009 r. do lutego 2011 r. włącznie poz. 51 = poz. 50 x [1 x (2 x poz. 21 + 1,8 x poz.</w:t>
              <w:br/>
              <w:t>22 + 1 x poz. 23 + 1,6 x poz. 24 + 1,4 x poz. 25 + 0,6 x poz. 26) + 0,9 x (2 x poz. 33 + 1,8 x poz. 34 + 1 x poz. 35) + 0,7 x (1,6 x poz. 36 + 1,4 x poz. 37 +</w:t>
              <w:br/>
              <w:t xml:space="preserve">0,6 x poz. 38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a okresy sprawozdawcze przypadające w okresie od marca do grudnia 2011 r. włącznie poz. 51 = poz. 50 x [1 x (2 x poz. 21 + 1,8 x (poz. 22 - poz.</w:t>
              <w:br/>
              <w:t>28) + 1 x (poz. 23 - poz. 29) + 1,6 x poz. 24 + 1,4 x (poz. 25 - poz. 31) + 0,6 x (poz. 26 - poz. 32)) + 0,9 x (2 x poz. 33 + 1,8 x (poz. 34 - poz. 40) + 1 x</w:t>
              <w:br/>
              <w:t xml:space="preserve">(poz. 35 - poz. 41)) + 0,7 x (1,6 x poz. 36 + 1,4 x (poz. 37 - poz. 43) + 0,6 x (poz. 38 - poz. 44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a okresy sprawozdawcze przypadające w okresie od stycznia do czerwca 2012 r. włącznie poz. 51 = poz. 50 x [1 x (2,1 x poz. 21 + 1,65 x (poz. 22 -</w:t>
              <w:br/>
              <w:t>poz. 28) + 0,9 x (poz. 23 - poz. 29) + 1,7 x poz. 24 + 1,25 x (poz. 25 - poz. 31) + 0,5 x (poz. 26 - poz. 32)) + 0,9 x (2,1 x poz. 33 + 1,65 x (poz. 34 - poz.</w:t>
              <w:br/>
              <w:t xml:space="preserve">40) + 0,9 x (poz. 35 - poz. 41)) + 0,7 x (1,7 x poz. 36 + 1,25 x (poz. 37 - poz. 43) + 0,5 x (poz. 38 - poz. 44)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a okresy sprawozdawcze przypadające w okresie od lipca do grudnia 2012 r. włącznie poz. 51 = poz. 50 x [1 x (2,2 x poz. 21 + 1,55 x (poz. 22 - poz.</w:t>
              <w:br/>
              <w:t>28) + 0,85 x (poz. 23 - poz. 29) + 1,8 x poz. 24 + 1,15 x (poz. 25 - poz. 31) + 0,45 x (poz. 26 - poz. 32)) + 0,9 x (2,2 x poz. 33 + 1,55 x (poz. 34 - poz. 40) +</w:t>
              <w:br/>
              <w:t xml:space="preserve">0,85 x (poz. 35 - poz. 41)) + 0,7 x (1,8 x poz. 36 + 1,15 x (poz. 37 - poz. 43) + 0,45 x (poz. 38 - poz. 44)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a okresy sprawozdawcze przypadające począwszy od stycznia 2013 r. do marca 2014 r. włącznie poz. 51 = poz. 50 x [1 x (2,2 x poz. 21 + 1,4 x</w:t>
              <w:br/>
              <w:t>(poz. 22 - poz. 28) + 0,8 x (poz. 23 - poz. 29) + 1,8 x poz. 24 + 1 x (poz. 25 - poz. 31) + 0,4 x (poz. 26 - poz. 32)) + 0,9 x (2,2 x poz. 33 + 1,4 x (poz. 34 -</w:t>
              <w:br/>
              <w:t xml:space="preserve">poz. 40) + 0,8 x (poz. 35 - poz. 41)) + 0,7 x (1,8 x poz. 36 + 1 x (poz. 37 - poz. 43) + 0,4 x (poz. 38 - poz. 44)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a okresy sprawozdawcze przypadające począwszy od kwietnia 2014 r. poz. 51 = [2400 x (poz. 21 + poz. 33) + 1725 x (poz. 22 - poz. 28 + poz. 34 -</w:t>
              <w:br/>
              <w:t>poz. 40) + 1050 x (poz. 23 - poz. 29 + poz. 35 - poz. 41) + 1800 x (poz. 24 + poz. 36) + 1125 x (poz. 25 - poz. 31 + poz. 37 - poz. 43) + 450 x (poz. 26 -</w:t>
              <w:br/>
              <w:t xml:space="preserve">poz. 32 + poz. 38 - poz. 44)]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ab/>
              <w:t>Kwota kosztów płacy finansowana ze środków publicznych, w tym w ramach pomocy w formie subsydiów płacowych udzielanych na podstawie</w:t>
              <w:br/>
              <w:t>przepisów odrębnych. Za okresy sprawozdawcze począwszy od lipca 2016 r., jeżeli nie wypłacono wynagrodzenia do dnia złożenia wniosku Wn-D, to</w:t>
              <w:br/>
              <w:t xml:space="preserve">poz. 53 = poz. 52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ab/>
              <w:t>Jeżeli w poz. 46 zaznaczono pole 2 i w poz. 47 zaznaczono pole 2, to poz. 54 = 0,9 x poz. 52. W pozostałych przypadkach poz. 54 = 0,75 x</w:t>
              <w:br/>
              <w:t xml:space="preserve">poz. 52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64" w:before="60" w:after="0"/>
              <w:ind w:firstLine="249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ab/>
              <w:t>Poz. 55 = min(poz. 51, (poz. 52 – poz. 53), poz. 54). Jeżeli poz. 55 &lt; 0, wpisać 0. Poz. 55 = 0 w przypadku jednoczesnego zaznaczenia: pola 1</w:t>
              <w:br/>
              <w:t xml:space="preserve">w poz. 46 i pola 2 w poz. 48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5:00Z</dcterms:created>
  <dc:creator>Bartosz.Terlikowski</dc:creator>
  <dc:description>ZNAKI:13362</dc:description>
  <dc:language>en-US</dc:language>
  <cp:lastModifiedBy>MJA</cp:lastModifiedBy>
  <dcterms:modified xsi:type="dcterms:W3CDTF">2017-08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3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1 11:14:12</vt:lpwstr>
  </property>
  <property fmtid="{D5CDD505-2E9C-101B-9397-08002B2CF9AE}" pid="8" name="wk_stat:znaki:liczba">
    <vt:lpwstr>13362</vt:lpwstr>
  </property>
</Properties>
</file>