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art. 37 ust. 8 ustawy z dnia 30 kwietnia 2004 r. o postępowaniu w sprawach dotyczących pomocy publicznej (Dz. U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 2007 r. Nr 59, poz. 404, z późn. zm.) niniejszy formularz wypełnia się wyłącznie w zakresie, w którym informacje w nim określone</w:t>
              <w:br/>
              <w:t>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 Identyfikator podatkowy NIP wspólni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 albo siedzibę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Forma prawna po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1_2875456066"/>
            <w:bookmarkStart w:id="1" w:name="__Fieldmark__31_28754560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2_2875456066"/>
            <w:bookmarkStart w:id="3" w:name="__Fieldmark__32_28754560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3_2875456066"/>
            <w:bookmarkStart w:id="5" w:name="__Fieldmark__33_28754560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4_2875456066"/>
            <w:bookmarkStart w:id="7" w:name="__Fieldmark__34_28754560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5_2875456066"/>
            <w:bookmarkStart w:id="9" w:name="__Fieldmark__35_28754560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6_2875456066"/>
            <w:bookmarkStart w:id="11" w:name="__Fieldmark__36_28754560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8_2875456066"/>
            <w:bookmarkStart w:id="13" w:name="__Fieldmark__38_28754560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9_2875456066"/>
            <w:bookmarkStart w:id="15" w:name="__Fieldmark__39_28754560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0_2875456066"/>
            <w:bookmarkStart w:id="17" w:name="__Fieldmark__40_28754560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1_2875456066"/>
            <w:bookmarkStart w:id="19" w:name="__Fieldmark__41_28754560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4_2875456066"/>
            <w:bookmarkStart w:id="21" w:name="__Fieldmark__54_28754560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5_2875456066"/>
            <w:bookmarkStart w:id="23" w:name="__Fieldmark__55_287545606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6_2875456066"/>
            <w:bookmarkStart w:id="25" w:name="__Fieldmark__56_287545606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7_2875456066"/>
            <w:bookmarkStart w:id="27" w:name="__Fieldmark__57_287545606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8_2875456066"/>
            <w:bookmarkStart w:id="29" w:name="__Fieldmark__58_287545606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9_2875456066"/>
            <w:bookmarkStart w:id="31" w:name="__Fieldmark__59_287545606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0_2875456066"/>
            <w:bookmarkStart w:id="33" w:name="__Fieldmark__60_287545606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1_2875456066"/>
            <w:bookmarkStart w:id="35" w:name="__Fieldmark__61_287545606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2_2875456066"/>
            <w:bookmarkStart w:id="37" w:name="__Fieldmark__62_287545606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3_2875456066"/>
            <w:bookmarkStart w:id="39" w:name="__Fieldmark__63_287545606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4_2875456066"/>
            <w:bookmarkStart w:id="41" w:name="__Fieldmark__64_287545606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5_2875456066"/>
            <w:bookmarkStart w:id="43" w:name="__Fieldmark__65_287545606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7_2875456066"/>
            <w:bookmarkStart w:id="45" w:name="__Fieldmark__67_287545606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8_2875456066"/>
            <w:bookmarkStart w:id="47" w:name="__Fieldmark__68_287545606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9_2875456066"/>
            <w:bookmarkStart w:id="49" w:name="__Fieldmark__69_287545606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0_2875456066"/>
            <w:bookmarkStart w:id="51" w:name="__Fieldmark__70_287545606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1_2875456066"/>
            <w:bookmarkStart w:id="53" w:name="__Fieldmark__71_287545606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2_2875456066"/>
            <w:bookmarkStart w:id="55" w:name="__Fieldmark__72_287545606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3_2875456066"/>
            <w:bookmarkStart w:id="57" w:name="__Fieldmark__73_287545606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4_2875456066"/>
            <w:bookmarkStart w:id="59" w:name="__Fieldmark__74_287545606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5_2875456066"/>
            <w:bookmarkStart w:id="61" w:name="__Fieldmark__75_287545606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6_2875456066"/>
            <w:bookmarkStart w:id="63" w:name="__Fieldmark__76_287545606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7_2875456066"/>
            <w:bookmarkStart w:id="65" w:name="__Fieldmark__77_287545606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8_2875456066"/>
            <w:bookmarkStart w:id="67" w:name="__Fieldmark__78_287545606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9_2875456066"/>
            <w:bookmarkStart w:id="69" w:name="__Fieldmark__79_287545606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dzielenie pomocy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0_2875456066"/>
            <w:bookmarkStart w:id="71" w:name="__Fieldmark__80_287545606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1_2875456066"/>
            <w:bookmarkStart w:id="73" w:name="__Fieldmark__81_287545606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2_2875456066"/>
            <w:bookmarkStart w:id="75" w:name="__Fieldmark__82_287545606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3_2875456066"/>
            <w:bookmarkStart w:id="77" w:name="__Fieldmark__83_287545606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4_2875456066"/>
            <w:bookmarkStart w:id="79" w:name="__Fieldmark__84_287545606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5_2875456066"/>
            <w:bookmarkStart w:id="81" w:name="__Fieldmark__85_287545606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podmiot ma nadwyżki produk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6_2875456066"/>
            <w:bookmarkStart w:id="83" w:name="__Fieldmark__86_287545606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7_2875456066"/>
            <w:bookmarkStart w:id="85" w:name="__Fieldmark__87_287545606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8_2875456066"/>
            <w:bookmarkStart w:id="87" w:name="__Fieldmark__88_287545606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9_2875456066"/>
            <w:bookmarkStart w:id="89" w:name="__Fieldmark__89_287545606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2875456066"/>
            <w:bookmarkStart w:id="91" w:name="__Fieldmark__90_287545606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1_2875456066"/>
            <w:bookmarkStart w:id="93" w:name="__Fieldmark__91_287545606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2_2875456066"/>
            <w:bookmarkStart w:id="95" w:name="__Fieldmark__92_287545606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3_2875456066"/>
            <w:bookmarkStart w:id="97" w:name="__Fieldmark__93_287545606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4_2875456066"/>
            <w:bookmarkStart w:id="99" w:name="__Fieldmark__94_287545606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5_2875456066"/>
            <w:bookmarkStart w:id="101" w:name="__Fieldmark__95_287545606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6_2875456066"/>
            <w:bookmarkStart w:id="103" w:name="__Fieldmark__96_287545606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7_2875456066"/>
            <w:bookmarkStart w:id="105" w:name="__Fieldmark__97_287545606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9_2875456066"/>
            <w:bookmarkStart w:id="107" w:name="__Fieldmark__99_287545606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0_2875456066"/>
            <w:bookmarkStart w:id="109" w:name="__Fieldmark__100_287545606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1_2875456066"/>
            <w:bookmarkStart w:id="111" w:name="__Fieldmark__101_287545606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2_2875456066"/>
            <w:bookmarkStart w:id="113" w:name="__Fieldmark__102_287545606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3_2875456066"/>
            <w:bookmarkStart w:id="115" w:name="__Fieldmark__103_287545606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3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w sektorze rybołówstwa i akwakultur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4_2875456066"/>
            <w:bookmarkStart w:id="117" w:name="__Fieldmark__104_287545606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5_2875456066"/>
            <w:bookmarkStart w:id="119" w:name="__Fieldmark__105_287545606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6_2875456066"/>
            <w:bookmarkStart w:id="121" w:name="__Fieldmark__106_287545606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7_2875456066"/>
            <w:bookmarkStart w:id="123" w:name="__Fieldmark__107_287545606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8_2875456066"/>
            <w:bookmarkStart w:id="125" w:name="__Fieldmark__108_287545606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9_2875456066"/>
            <w:bookmarkStart w:id="127" w:name="__Fieldmark__109_287545606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w sektorze hutnictwa żelaza i st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0_2875456066"/>
            <w:bookmarkStart w:id="129" w:name="__Fieldmark__110_287545606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1_2875456066"/>
            <w:bookmarkStart w:id="131" w:name="__Fieldmark__111_2875456066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w sektorze budownictwa okrętow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2_2875456066"/>
            <w:bookmarkStart w:id="133" w:name="__Fieldmark__112_2875456066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3_2875456066"/>
            <w:bookmarkStart w:id="135" w:name="__Fieldmark__113_2875456066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) w sektorze włókien syntetycz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4_2875456066"/>
            <w:bookmarkStart w:id="137" w:name="__Fieldmark__114_287545606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5_2875456066"/>
            <w:bookmarkStart w:id="139" w:name="__Fieldmark__115_2875456066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) w sektorze transpor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6_2875456066"/>
            <w:bookmarkStart w:id="141" w:name="__Fieldmark__116_2875456066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7_2875456066"/>
            <w:bookmarkStart w:id="143" w:name="__Fieldmark__117_2875456066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8_2875456066"/>
            <w:bookmarkStart w:id="145" w:name="__Fieldmark__118_287545606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9_2875456066"/>
            <w:bookmarkStart w:id="147" w:name="__Fieldmark__119_287545606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) w sektorze węglowy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0_2875456066"/>
            <w:bookmarkStart w:id="149" w:name="__Fieldmark__120_287545606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1_2875456066"/>
            <w:bookmarkStart w:id="151" w:name="__Fieldmark__121_287545606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) w sektorze finansowy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2_2875456066"/>
            <w:bookmarkStart w:id="153" w:name="__Fieldmark__122_2875456066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3_2875456066"/>
            <w:bookmarkStart w:id="155" w:name="__Fieldmark__123_2875456066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4_2875456066"/>
            <w:bookmarkStart w:id="157" w:name="__Fieldmark__124_2875456066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5_2875456066"/>
            <w:bookmarkStart w:id="159" w:name="__Fieldmark__125_2875456066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6_2875456066"/>
            <w:bookmarkStart w:id="161" w:name="__Fieldmark__126_2875456066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27_2875456066"/>
            <w:bookmarkStart w:id="163" w:name="__Fieldmark__127_2875456066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28_2875456066"/>
            <w:bookmarkStart w:id="165" w:name="__Fieldmark__128_2875456066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" w:ascii="Arial" w:hAnsi="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33_2875456066"/>
            <w:bookmarkStart w:id="167" w:name="__Fieldmark__133_2875456066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4_2875456066"/>
            <w:bookmarkStart w:id="169" w:name="__Fieldmark__134_2875456066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5_2875456066"/>
            <w:bookmarkStart w:id="171" w:name="__Fieldmark__135_287545606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6_2875456066"/>
            <w:bookmarkStart w:id="173" w:name="__Fieldmark__136_2875456066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7_2875456066"/>
            <w:bookmarkStart w:id="175" w:name="__Fieldmark__137_287545606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8_2875456066"/>
            <w:bookmarkStart w:id="177" w:name="__Fieldmark__138_2875456066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9_2875456066"/>
            <w:bookmarkStart w:id="179" w:name="__Fieldmark__139_2875456066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40_2875456066"/>
            <w:bookmarkStart w:id="181" w:name="__Fieldmark__140_2875456066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1_2875456066"/>
            <w:bookmarkStart w:id="183" w:name="__Fieldmark__141_2875456066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2_2875456066"/>
            <w:bookmarkStart w:id="185" w:name="__Fieldmark__142_2875456066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3_2875456066"/>
            <w:bookmarkStart w:id="187" w:name="__Fieldmark__143_287545606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całkowitą wartość w eu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opis przedsięwzi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)</w:t>
            </w:r>
            <w:r>
              <w:rPr>
                <w:rFonts w:cs="Arial" w:ascii="Arial" w:hAnsi="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)</w:t>
            </w:r>
            <w:r>
              <w:rPr>
                <w:rFonts w:cs="Arial" w:ascii="Arial" w:hAnsi="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" w:ascii="Arial" w:hAnsi="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3"/>
                <w:szCs w:val="13"/>
              </w:rPr>
              <w:t>Zaznacza się właściwą pozycję znakiem 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" w:ascii="Arial" w:hAnsi="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" w:ascii="Arial" w:hAnsi="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" w:ascii="Arial" w:hAnsi="Arial"/>
                <w:i/>
                <w:sz w:val="13"/>
                <w:szCs w:val="13"/>
              </w:rPr>
              <w:t>due diligence</w:t>
            </w:r>
            <w:r>
              <w:rPr>
                <w:rFonts w:cs="Arial" w:ascii="Arial" w:hAnsi="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" w:ascii="Arial" w:hAnsi="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" w:ascii="Arial" w:hAnsi="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" w:ascii="Arial" w:hAnsi="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" w:ascii="Arial" w:hAnsi="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" w:ascii="Arial" w:hAnsi="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" w:ascii="Arial" w:hAnsi="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" w:ascii="Arial" w:hAnsi="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" w:ascii="Arial" w:hAnsi="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" w:ascii="Arial" w:hAnsi="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" w:ascii="Arial" w:hAnsi="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:</w:t>
            </w:r>
            <w:r>
              <w:rPr>
                <w:rFonts w:cs="Arial" w:ascii="Arial" w:hAnsi="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. 3a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. 3b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" w:ascii="Arial" w:hAnsi="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6:00Z</dcterms:created>
  <dc:creator>Dominik_Krus</dc:creator>
  <dc:description>ZNAKI:31488</dc:description>
  <dc:language>en-US</dc:language>
  <cp:lastModifiedBy>MJA</cp:lastModifiedBy>
  <dcterms:modified xsi:type="dcterms:W3CDTF">2017-07-1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4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0:40:40</vt:lpwstr>
  </property>
  <property fmtid="{D5CDD505-2E9C-101B-9397-08002B2CF9AE}" pid="8" name="wk_stat:znaki:liczba">
    <vt:lpwstr>31488</vt:lpwstr>
  </property>
</Properties>
</file>