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/>
      </w:pPr>
      <w:r>
        <w:rPr/>
        <w:t>..............................., dn...........................</w:t>
      </w:r>
    </w:p>
    <w:p>
      <w:pPr>
        <w:pStyle w:val="Normal"/>
        <w:rPr/>
      </w:pPr>
      <w:r>
        <w:rPr/>
        <w:t>Nazwa firmy/imię i 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Nr PF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Oświadczam, że firma/imię i nazwisko ............................................................ nie jest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 firmy/imię i nazwisko)</w:t>
      </w:r>
    </w:p>
    <w:p>
      <w:pPr>
        <w:pStyle w:val="Normal"/>
        <w:jc w:val="both"/>
        <w:rPr/>
      </w:pPr>
      <w:r>
        <w:rPr/>
        <w:t>zobowiązany(-na) zgodnie z przepisami o rachunkowości, do sporządzania sprawozdań finans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Jednocześnie oświadczam, iż w sytuacji powstania takiego obowiązku niezwłocznie przesłane zostaną do Państwowego Funduszu Rehabilitacji Osób Niepełnosprawnych stosowne sprawozda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ne osoby upoważnionej do przedstawie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</w:t>
        <w:tab/>
        <w:t>..........................</w:t>
        <w:tab/>
        <w:t>...........................</w:t>
        <w:tab/>
        <w:t xml:space="preserve">  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)</w:t>
        <w:tab/>
        <w:tab/>
        <w:t xml:space="preserve">     (nr telefonu)</w:t>
        <w:tab/>
        <w:tab/>
        <w:t xml:space="preserve">   (data i podpis)</w:t>
        <w:tab/>
        <w:tab/>
        <w:t xml:space="preserve">  (stanowisko służ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6:00Z</dcterms:created>
  <dc:creator>ifigura</dc:creator>
  <dc:description/>
  <dc:language>en-US</dc:language>
  <cp:lastModifiedBy>MJA</cp:lastModifiedBy>
  <cp:lastPrinted>2010-06-08T14:41:00Z</cp:lastPrinted>
  <dcterms:modified xsi:type="dcterms:W3CDTF">2017-03-10T11:46:00Z</dcterms:modified>
  <cp:revision>2</cp:revision>
  <dc:subject/>
  <dc:title/>
</cp:coreProperties>
</file>