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0"/>
        <w:gridCol w:w="58"/>
        <w:gridCol w:w="738"/>
        <w:gridCol w:w="154"/>
        <w:gridCol w:w="209"/>
        <w:gridCol w:w="240"/>
        <w:gridCol w:w="14"/>
        <w:gridCol w:w="169"/>
        <w:gridCol w:w="7"/>
        <w:gridCol w:w="362"/>
        <w:gridCol w:w="164"/>
        <w:gridCol w:w="97"/>
        <w:gridCol w:w="171"/>
        <w:gridCol w:w="140"/>
        <w:gridCol w:w="51"/>
        <w:gridCol w:w="420"/>
        <w:gridCol w:w="178"/>
        <w:gridCol w:w="7"/>
        <w:gridCol w:w="750"/>
        <w:gridCol w:w="11"/>
        <w:gridCol w:w="99"/>
        <w:gridCol w:w="447"/>
        <w:gridCol w:w="10"/>
        <w:gridCol w:w="12"/>
        <w:gridCol w:w="190"/>
        <w:gridCol w:w="78"/>
        <w:gridCol w:w="159"/>
        <w:gridCol w:w="36"/>
        <w:gridCol w:w="154"/>
        <w:gridCol w:w="463"/>
        <w:gridCol w:w="13"/>
        <w:gridCol w:w="772"/>
        <w:gridCol w:w="60"/>
        <w:gridCol w:w="392"/>
        <w:gridCol w:w="90"/>
        <w:gridCol w:w="91"/>
        <w:gridCol w:w="77"/>
        <w:gridCol w:w="184"/>
        <w:gridCol w:w="33"/>
        <w:gridCol w:w="329"/>
        <w:gridCol w:w="341"/>
        <w:gridCol w:w="294"/>
        <w:gridCol w:w="51"/>
        <w:gridCol w:w="924"/>
        <w:gridCol w:w="336"/>
        <w:gridCol w:w="60"/>
        <w:gridCol w:w="136"/>
        <w:gridCol w:w="60"/>
      </w:tblGrid>
      <w:tr>
        <w:trPr>
          <w:trHeight w:val="249" w:hRule="atLeast"/>
        </w:trPr>
        <w:tc>
          <w:tcPr>
            <w:tcW w:w="9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-D</w:t>
            </w:r>
          </w:p>
        </w:tc>
        <w:tc>
          <w:tcPr>
            <w:tcW w:w="8975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56" w:right="19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niosek o wypłatę miesięcznego dofinansowania do wynagrodzeń pracowników niepełnosprawnych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2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Podstawa prawna:</w:t>
            </w:r>
          </w:p>
        </w:tc>
        <w:tc>
          <w:tcPr>
            <w:tcW w:w="8821" w:type="dxa"/>
            <w:gridSpan w:val="43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20"/>
              <w:ind w:left="450" w:right="97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>Art. 26c ust. 1 pkt 2 ustawy z dnia 27 sierpnia 1997 r. o rehabilitacji zawodowej i społecznej oraz zatrudnianiu osób niepełnosprawnych,</w:t>
              <w:br/>
              <w:t xml:space="preserve">zwanej dalej „ustawą”.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118" w:type="dxa"/>
            <w:gridSpan w:val="5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kładający:</w:t>
            </w:r>
          </w:p>
        </w:tc>
        <w:tc>
          <w:tcPr>
            <w:tcW w:w="8821" w:type="dxa"/>
            <w:gridSpan w:val="43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ind w:left="450" w:right="97" w:hanging="0"/>
              <w:rPr>
                <w:rFonts w:ascii="Arial" w:hAnsi="Arial" w:cs="Arial"/>
                <w:b/>
                <w:b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>Pracodawca, o którym mowa w art. 26a ustawy, któremu przysługuje dofinansowanie do wynagrodzenia osób niepełnosprawnych</w:t>
              <w:br/>
              <w:t>ze środków PFRON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118" w:type="dxa"/>
            <w:gridSpan w:val="5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rmin składania:</w:t>
            </w:r>
          </w:p>
        </w:tc>
        <w:tc>
          <w:tcPr>
            <w:tcW w:w="8821" w:type="dxa"/>
            <w:gridSpan w:val="43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ind w:left="450" w:right="2034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o 25 dnia miesiąca następującego po miesiącu, którego dotyczy wniosek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11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dresat:</w:t>
            </w:r>
          </w:p>
        </w:tc>
        <w:tc>
          <w:tcPr>
            <w:tcW w:w="8821" w:type="dxa"/>
            <w:gridSpan w:val="4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ind w:left="450" w:right="2272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rząd Państwowego Funduszu Rehabilitacji Osób Niepełnosprawnych, Al. Jana Pawła II 13, 00-828 Warszawa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9939" w:type="dxa"/>
            <w:gridSpan w:val="4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9939" w:type="dxa"/>
            <w:gridSpan w:val="48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50" w:hanging="293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.</w:t>
              <w:tab/>
              <w:t>Dane o dokumencie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Rodzaj dokumentu</w:t>
            </w:r>
          </w:p>
        </w:tc>
        <w:tc>
          <w:tcPr>
            <w:tcW w:w="2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126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instrText xml:space="preserve"> FORMCHECKBOX </w:instrText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fldChar w:fldCharType="separate"/>
            </w:r>
            <w:bookmarkStart w:id="0" w:name="__Fieldmark__0_1804308802"/>
            <w:bookmarkStart w:id="1" w:name="__Fieldmark__0_1804308802"/>
            <w:bookmarkEnd w:id="1"/>
            <w:r>
              <w:rPr>
                <w:rFonts w:cs="Arial" w:ascii="Arial" w:hAnsi="Arial"/>
                <w:b/>
                <w:spacing w:val="-2"/>
                <w:sz w:val="11"/>
                <w:szCs w:val="11"/>
              </w:rPr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 1. Zgłoszeniowy </w:t>
            </w:r>
          </w:p>
        </w:tc>
        <w:tc>
          <w:tcPr>
            <w:tcW w:w="278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instrText xml:space="preserve"> FORMCHECKBOX </w:instrText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fldChar w:fldCharType="separate"/>
            </w:r>
            <w:bookmarkStart w:id="2" w:name="__Fieldmark__1_1804308802"/>
            <w:bookmarkStart w:id="3" w:name="__Fieldmark__1_1804308802"/>
            <w:bookmarkEnd w:id="3"/>
            <w:r>
              <w:rPr>
                <w:rFonts w:cs="Arial" w:ascii="Arial" w:hAnsi="Arial"/>
                <w:b/>
                <w:spacing w:val="-2"/>
                <w:sz w:val="11"/>
                <w:szCs w:val="11"/>
              </w:rPr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 2. Dotyczący miesięcznego dofinansowania</w:t>
            </w:r>
          </w:p>
        </w:tc>
        <w:tc>
          <w:tcPr>
            <w:tcW w:w="2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instrText xml:space="preserve"> FORMCHECKBOX </w:instrText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fldChar w:fldCharType="separate"/>
            </w:r>
            <w:bookmarkStart w:id="4" w:name="__Fieldmark__2_1804308802"/>
            <w:bookmarkStart w:id="5" w:name="__Fieldmark__2_1804308802"/>
            <w:bookmarkEnd w:id="5"/>
            <w:r>
              <w:rPr>
                <w:rFonts w:cs="Arial" w:ascii="Arial" w:hAnsi="Arial"/>
                <w:b/>
                <w:spacing w:val="-2"/>
                <w:sz w:val="11"/>
                <w:szCs w:val="11"/>
              </w:rPr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 3. Korygujący</w:t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993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9939" w:type="dxa"/>
            <w:gridSpan w:val="4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7435" w:type="dxa"/>
            <w:gridSpan w:val="39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7174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9740</wp:posOffset>
                      </wp:positionH>
                      <wp:positionV relativeFrom="paragraph">
                        <wp:posOffset>196215</wp:posOffset>
                      </wp:positionV>
                      <wp:extent cx="0" cy="2667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2pt,15.45pt" to="436.2pt,17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5023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9pt,15.35pt" to="444.9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226060</wp:posOffset>
                      </wp:positionV>
                      <wp:extent cx="972185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2pt,17.8pt" to="444.7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7550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635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5pt,15.55pt" to="368.1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1906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95pt,15.35pt" to="410.95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28285</wp:posOffset>
                      </wp:positionH>
                      <wp:positionV relativeFrom="paragraph">
                        <wp:posOffset>196215</wp:posOffset>
                      </wp:positionV>
                      <wp:extent cx="0" cy="28575"/>
                      <wp:effectExtent l="1905" t="0" r="19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5pt,15.45pt" to="419.55pt,17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33695</wp:posOffset>
                      </wp:positionH>
                      <wp:positionV relativeFrom="paragraph">
                        <wp:posOffset>196850</wp:posOffset>
                      </wp:positionV>
                      <wp:extent cx="0" cy="26670"/>
                      <wp:effectExtent l="1905" t="635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85pt,15.5pt" to="427.85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96215</wp:posOffset>
                      </wp:positionV>
                      <wp:extent cx="0" cy="28575"/>
                      <wp:effectExtent l="1905" t="0" r="190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15.45pt" to="393.75pt,17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1048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4pt,15.35pt" to="402.4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8726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5pt,15.4pt" to="376.9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9521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5pt,15.35pt" to="385.45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5"/>
                <w:szCs w:val="15"/>
              </w:rPr>
              <w:t>B. Dane ewidencyjne pracodawcy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2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Numer w rejestrze PFRON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3</w:t>
            </w:r>
          </w:p>
          <w:p>
            <w:pPr>
              <w:pStyle w:val="Normal"/>
              <w:ind w:left="631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9939" w:type="dxa"/>
            <w:gridSpan w:val="48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1365</wp:posOffset>
                      </wp:positionH>
                      <wp:positionV relativeFrom="paragraph">
                        <wp:posOffset>201295</wp:posOffset>
                      </wp:positionV>
                      <wp:extent cx="0" cy="26670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15.85pt" to="59.95pt,17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7185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15.75pt" to="68.6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81075</wp:posOffset>
                      </wp:positionH>
                      <wp:positionV relativeFrom="paragraph">
                        <wp:posOffset>199390</wp:posOffset>
                      </wp:positionV>
                      <wp:extent cx="0" cy="2857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5.7pt" to="77.25pt,17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02235</wp:posOffset>
                      </wp:positionH>
                      <wp:positionV relativeFrom="paragraph">
                        <wp:posOffset>231140</wp:posOffset>
                      </wp:positionV>
                      <wp:extent cx="1083310" cy="0"/>
                      <wp:effectExtent l="0" t="1905" r="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05pt,18.2pt" to="77.2pt,18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02870</wp:posOffset>
                      </wp:positionH>
                      <wp:positionV relativeFrom="paragraph">
                        <wp:posOffset>202565</wp:posOffset>
                      </wp:positionV>
                      <wp:extent cx="0" cy="26670"/>
                      <wp:effectExtent l="1905" t="0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pt,15.95pt" to="-8.1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4069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15.75pt" to="34.7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49910</wp:posOffset>
                      </wp:positionH>
                      <wp:positionV relativeFrom="paragraph">
                        <wp:posOffset>201295</wp:posOffset>
                      </wp:positionV>
                      <wp:extent cx="0" cy="2857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15.85pt" to="43.3pt,18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5532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5.9pt" to="51.6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201295</wp:posOffset>
                      </wp:positionV>
                      <wp:extent cx="0" cy="28575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15.85pt" to="17.5pt,18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210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5pt,15.75pt" to="26.1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5.8pt" to="0.7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684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15.75pt" to="9.2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996440</wp:posOffset>
                      </wp:positionH>
                      <wp:positionV relativeFrom="paragraph">
                        <wp:posOffset>200025</wp:posOffset>
                      </wp:positionV>
                      <wp:extent cx="0" cy="26670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pt,15.75pt" to="157.2pt,17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106930</wp:posOffset>
                      </wp:positionH>
                      <wp:positionV relativeFrom="paragraph">
                        <wp:posOffset>198755</wp:posOffset>
                      </wp:positionV>
                      <wp:extent cx="0" cy="28575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9pt,15.65pt" to="165.9pt,17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216150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pt,15.6pt" to="174.5pt,17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31965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15.9pt" to="182.6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136650</wp:posOffset>
                      </wp:positionH>
                      <wp:positionV relativeFrom="paragraph">
                        <wp:posOffset>230505</wp:posOffset>
                      </wp:positionV>
                      <wp:extent cx="1508125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18.15pt" to="208.2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13601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5pt,15.9pt" to="89.4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198755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95pt,15.65pt" to="131.95pt,17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78498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5pt,15.75pt" to="140.5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890395</wp:posOffset>
                      </wp:positionH>
                      <wp:positionV relativeFrom="paragraph">
                        <wp:posOffset>200660</wp:posOffset>
                      </wp:positionV>
                      <wp:extent cx="0" cy="26670"/>
                      <wp:effectExtent l="1905" t="0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5pt,15.8pt" to="148.85pt,17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61135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15.8pt" to="115.05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570990</wp:posOffset>
                      </wp:positionH>
                      <wp:positionV relativeFrom="paragraph">
                        <wp:posOffset>199390</wp:posOffset>
                      </wp:positionV>
                      <wp:extent cx="0" cy="28575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15.7pt" to="123.7pt,17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24777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15.75pt" to="98.2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355725</wp:posOffset>
                      </wp:positionH>
                      <wp:positionV relativeFrom="paragraph">
                        <wp:posOffset>199390</wp:posOffset>
                      </wp:positionV>
                      <wp:extent cx="0" cy="28575"/>
                      <wp:effectExtent l="1905" t="0" r="190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5pt,15.7pt" to="106.75pt,17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432685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55pt,15.8pt" to="191.55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54190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15pt,15.75pt" to="200.1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645410</wp:posOffset>
                      </wp:positionH>
                      <wp:positionV relativeFrom="paragraph">
                        <wp:posOffset>203835</wp:posOffset>
                      </wp:positionV>
                      <wp:extent cx="0" cy="26670"/>
                      <wp:effectExtent l="1905" t="635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pt,16.05pt" to="208.3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position w:val="6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NIP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4</w:t>
            </w:r>
          </w:p>
          <w:p>
            <w:pPr>
              <w:pStyle w:val="Normal"/>
              <w:ind w:left="11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position w:val="6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REGON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4</w:t>
            </w:r>
          </w:p>
          <w:p>
            <w:pPr>
              <w:pStyle w:val="Normal"/>
              <w:ind w:left="2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Pełna nazwa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229235</wp:posOffset>
                      </wp:positionV>
                      <wp:extent cx="219710" cy="0"/>
                      <wp:effectExtent l="635" t="1905" r="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18.05pt" to="33.8pt,18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09550</wp:posOffset>
                      </wp:positionH>
                      <wp:positionV relativeFrom="paragraph">
                        <wp:posOffset>200660</wp:posOffset>
                      </wp:positionV>
                      <wp:extent cx="0" cy="26670"/>
                      <wp:effectExtent l="1905" t="0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5.8pt" to="16.5pt,17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21310</wp:posOffset>
                      </wp:positionH>
                      <wp:positionV relativeFrom="paragraph">
                        <wp:posOffset>198755</wp:posOffset>
                      </wp:positionV>
                      <wp:extent cx="0" cy="28575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15.65pt" to="25.3pt,17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29260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15.6pt" to="33.8pt,17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229235</wp:posOffset>
                      </wp:positionV>
                      <wp:extent cx="111760" cy="0"/>
                      <wp:effectExtent l="0" t="1905" r="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8.05pt" to="266.35pt,18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270885</wp:posOffset>
                      </wp:positionH>
                      <wp:positionV relativeFrom="paragraph">
                        <wp:posOffset>200660</wp:posOffset>
                      </wp:positionV>
                      <wp:extent cx="0" cy="26670"/>
                      <wp:effectExtent l="1905" t="0" r="19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55pt,15.8pt" to="257.55pt,17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382645</wp:posOffset>
                      </wp:positionH>
                      <wp:positionV relativeFrom="paragraph">
                        <wp:posOffset>198755</wp:posOffset>
                      </wp:positionV>
                      <wp:extent cx="0" cy="28575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35pt,15.65pt" to="266.35pt,17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047490</wp:posOffset>
                      </wp:positionH>
                      <wp:positionV relativeFrom="paragraph">
                        <wp:posOffset>229235</wp:posOffset>
                      </wp:positionV>
                      <wp:extent cx="756285" cy="0"/>
                      <wp:effectExtent l="635" t="1905" r="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pt,18.05pt" to="378.2pt,18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046855</wp:posOffset>
                      </wp:positionH>
                      <wp:positionV relativeFrom="paragraph">
                        <wp:posOffset>200660</wp:posOffset>
                      </wp:positionV>
                      <wp:extent cx="0" cy="26670"/>
                      <wp:effectExtent l="1905" t="0" r="19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5pt,15.8pt" to="318.65pt,17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586605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15pt,15.55pt" to="361.1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695825</wp:posOffset>
                      </wp:positionH>
                      <wp:positionV relativeFrom="paragraph">
                        <wp:posOffset>198755</wp:posOffset>
                      </wp:positionV>
                      <wp:extent cx="0" cy="28575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75pt,15.65pt" to="369.75pt,17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801235</wp:posOffset>
                      </wp:positionH>
                      <wp:positionV relativeFrom="paragraph">
                        <wp:posOffset>199390</wp:posOffset>
                      </wp:positionV>
                      <wp:extent cx="0" cy="26670"/>
                      <wp:effectExtent l="1905" t="635" r="190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05pt,15.7pt" to="378.0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371975</wp:posOffset>
                      </wp:positionH>
                      <wp:positionV relativeFrom="paragraph">
                        <wp:posOffset>199390</wp:posOffset>
                      </wp:positionV>
                      <wp:extent cx="0" cy="28575"/>
                      <wp:effectExtent l="1905" t="0" r="19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25pt,15.7pt" to="344.25pt,17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481830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0" r="19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9pt,15.6pt" to="352.9pt,17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158615</wp:posOffset>
                      </wp:positionH>
                      <wp:positionV relativeFrom="paragraph">
                        <wp:posOffset>198755</wp:posOffset>
                      </wp:positionV>
                      <wp:extent cx="0" cy="28575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45pt,15.65pt" to="327.45pt,17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266565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95pt,15.6pt" to="335.95pt,17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142865</wp:posOffset>
                      </wp:positionH>
                      <wp:positionV relativeFrom="paragraph">
                        <wp:posOffset>229235</wp:posOffset>
                      </wp:positionV>
                      <wp:extent cx="219710" cy="0"/>
                      <wp:effectExtent l="0" t="1905" r="0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95pt,18.05pt" to="422.2pt,18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142230</wp:posOffset>
                      </wp:positionH>
                      <wp:positionV relativeFrom="paragraph">
                        <wp:posOffset>200660</wp:posOffset>
                      </wp:positionV>
                      <wp:extent cx="0" cy="26670"/>
                      <wp:effectExtent l="1905" t="0" r="19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9pt,15.8pt" to="404.9pt,17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253990</wp:posOffset>
                      </wp:positionH>
                      <wp:positionV relativeFrom="paragraph">
                        <wp:posOffset>198755</wp:posOffset>
                      </wp:positionV>
                      <wp:extent cx="0" cy="28575"/>
                      <wp:effectExtent l="1905" t="0" r="190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7pt,15.65pt" to="413.7pt,17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361940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0" r="19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2pt,15.6pt" to="422.2pt,17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413375</wp:posOffset>
                      </wp:positionH>
                      <wp:positionV relativeFrom="paragraph">
                        <wp:posOffset>229235</wp:posOffset>
                      </wp:positionV>
                      <wp:extent cx="219710" cy="0"/>
                      <wp:effectExtent l="0" t="1905" r="0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25pt,18.05pt" to="443.5pt,18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412740</wp:posOffset>
                      </wp:positionH>
                      <wp:positionV relativeFrom="paragraph">
                        <wp:posOffset>200660</wp:posOffset>
                      </wp:positionV>
                      <wp:extent cx="0" cy="26670"/>
                      <wp:effectExtent l="1905" t="0" r="190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2pt,15.8pt" to="426.2pt,17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524500</wp:posOffset>
                      </wp:positionH>
                      <wp:positionV relativeFrom="paragraph">
                        <wp:posOffset>198755</wp:posOffset>
                      </wp:positionV>
                      <wp:extent cx="0" cy="28575"/>
                      <wp:effectExtent l="1905" t="0" r="190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pt,15.65pt" to="435pt,17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632450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0" r="190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5pt,15.6pt" to="443.5pt,17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29235</wp:posOffset>
                      </wp:positionV>
                      <wp:extent cx="111760" cy="0"/>
                      <wp:effectExtent l="0" t="1905" r="0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4pt,18.05pt" to="456.15pt,18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681345</wp:posOffset>
                      </wp:positionH>
                      <wp:positionV relativeFrom="paragraph">
                        <wp:posOffset>200660</wp:posOffset>
                      </wp:positionV>
                      <wp:extent cx="0" cy="26670"/>
                      <wp:effectExtent l="1905" t="0" r="190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35pt,15.8pt" to="447.35pt,17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793105</wp:posOffset>
                      </wp:positionH>
                      <wp:positionV relativeFrom="paragraph">
                        <wp:posOffset>198755</wp:posOffset>
                      </wp:positionV>
                      <wp:extent cx="0" cy="28575"/>
                      <wp:effectExtent l="1905" t="0" r="19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15pt,15.65pt" to="456.15pt,17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135505</wp:posOffset>
                      </wp:positionH>
                      <wp:positionV relativeFrom="paragraph">
                        <wp:posOffset>229235</wp:posOffset>
                      </wp:positionV>
                      <wp:extent cx="111760" cy="0"/>
                      <wp:effectExtent l="0" t="1905" r="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5pt,18.05pt" to="176.9pt,18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2134870</wp:posOffset>
                      </wp:positionH>
                      <wp:positionV relativeFrom="paragraph">
                        <wp:posOffset>200660</wp:posOffset>
                      </wp:positionV>
                      <wp:extent cx="0" cy="26670"/>
                      <wp:effectExtent l="1905" t="0" r="19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pt,15.8pt" to="168.1pt,17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246630</wp:posOffset>
                      </wp:positionH>
                      <wp:positionV relativeFrom="paragraph">
                        <wp:posOffset>198755</wp:posOffset>
                      </wp:positionV>
                      <wp:extent cx="0" cy="28575"/>
                      <wp:effectExtent l="1905" t="0" r="19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9pt,15.65pt" to="176.9pt,17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Forma prawna(1)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5</w:t>
            </w:r>
          </w:p>
          <w:p>
            <w:pPr>
              <w:pStyle w:val="Normal"/>
              <w:ind w:left="619" w:right="-93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 Forma prawna(2)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6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position w:val="6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. Forma własności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</w:p>
          <w:p>
            <w:pPr>
              <w:pStyle w:val="Normal"/>
              <w:ind w:left="766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9. Wielkość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8</w:t>
            </w:r>
          </w:p>
          <w:p>
            <w:pPr>
              <w:pStyle w:val="Normal"/>
              <w:spacing w:before="10" w:after="0"/>
              <w:ind w:left="854" w:right="-333" w:hanging="0"/>
              <w:rPr>
                <w:rFonts w:ascii="Arial" w:hAnsi="Arial" w:cs="Arial"/>
                <w:position w:val="6"/>
                <w:sz w:val="12"/>
                <w:szCs w:val="1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0. Identyfikator adresu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9</w:t>
            </w:r>
          </w:p>
          <w:p>
            <w:pPr>
              <w:pStyle w:val="Normal"/>
              <w:ind w:left="350" w:hanging="0"/>
              <w:rPr>
                <w:rFonts w:ascii="Arial" w:hAnsi="Arial" w:cs="Arial"/>
                <w:position w:val="6"/>
                <w:sz w:val="12"/>
                <w:szCs w:val="1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. PKD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0</w:t>
            </w:r>
          </w:p>
          <w:p>
            <w:pPr>
              <w:pStyle w:val="Normal"/>
              <w:ind w:left="24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993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9939" w:type="dxa"/>
            <w:gridSpan w:val="4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9939" w:type="dxa"/>
            <w:gridSpan w:val="48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. Wniosek o wypłatę dofinansowania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ind w:left="281" w:hanging="224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772795</wp:posOffset>
                      </wp:positionH>
                      <wp:positionV relativeFrom="paragraph">
                        <wp:posOffset>516255</wp:posOffset>
                      </wp:positionV>
                      <wp:extent cx="435610" cy="0"/>
                      <wp:effectExtent l="0" t="1905" r="0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40.65pt" to="95.1pt,40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772160</wp:posOffset>
                      </wp:positionH>
                      <wp:positionV relativeFrom="paragraph">
                        <wp:posOffset>487680</wp:posOffset>
                      </wp:positionV>
                      <wp:extent cx="0" cy="26670"/>
                      <wp:effectExtent l="1905" t="0" r="190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38.4pt" to="60.8pt,40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486410</wp:posOffset>
                      </wp:positionV>
                      <wp:extent cx="0" cy="28575"/>
                      <wp:effectExtent l="1905" t="0" r="19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38.3pt" to="86.4pt,40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207135</wp:posOffset>
                      </wp:positionH>
                      <wp:positionV relativeFrom="paragraph">
                        <wp:posOffset>485140</wp:posOffset>
                      </wp:positionV>
                      <wp:extent cx="0" cy="28575"/>
                      <wp:effectExtent l="1905" t="0" r="19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05pt,38.2pt" to="95.05pt,4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883920</wp:posOffset>
                      </wp:positionH>
                      <wp:positionV relativeFrom="paragraph">
                        <wp:posOffset>485775</wp:posOffset>
                      </wp:positionV>
                      <wp:extent cx="0" cy="28575"/>
                      <wp:effectExtent l="1905" t="0" r="190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38.25pt" to="69.6pt,40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991870</wp:posOffset>
                      </wp:positionH>
                      <wp:positionV relativeFrom="paragraph">
                        <wp:posOffset>485140</wp:posOffset>
                      </wp:positionV>
                      <wp:extent cx="0" cy="28575"/>
                      <wp:effectExtent l="1905" t="0" r="190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38.2pt" to="78.1pt,4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516255</wp:posOffset>
                      </wp:positionV>
                      <wp:extent cx="219710" cy="0"/>
                      <wp:effectExtent l="635" t="1905" r="0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40.65pt" to="28.5pt,40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42240</wp:posOffset>
                      </wp:positionH>
                      <wp:positionV relativeFrom="paragraph">
                        <wp:posOffset>487680</wp:posOffset>
                      </wp:positionV>
                      <wp:extent cx="0" cy="26670"/>
                      <wp:effectExtent l="1905" t="0" r="190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38.4pt" to="11.2pt,40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54000</wp:posOffset>
                      </wp:positionH>
                      <wp:positionV relativeFrom="paragraph">
                        <wp:posOffset>485775</wp:posOffset>
                      </wp:positionV>
                      <wp:extent cx="0" cy="28575"/>
                      <wp:effectExtent l="1905" t="0" r="190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38.25pt" to="20pt,40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61950</wp:posOffset>
                      </wp:positionH>
                      <wp:positionV relativeFrom="paragraph">
                        <wp:posOffset>485140</wp:posOffset>
                      </wp:positionV>
                      <wp:extent cx="0" cy="28575"/>
                      <wp:effectExtent l="1905" t="0" r="190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38.2pt" to="28.5pt,4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328160</wp:posOffset>
                      </wp:positionH>
                      <wp:positionV relativeFrom="paragraph">
                        <wp:posOffset>516255</wp:posOffset>
                      </wp:positionV>
                      <wp:extent cx="543560" cy="0"/>
                      <wp:effectExtent l="635" t="1905" r="0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8pt,40.65pt" to="383.55pt,40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327525</wp:posOffset>
                      </wp:positionH>
                      <wp:positionV relativeFrom="paragraph">
                        <wp:posOffset>487680</wp:posOffset>
                      </wp:positionV>
                      <wp:extent cx="0" cy="26670"/>
                      <wp:effectExtent l="1905" t="0" r="190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75pt,38.4pt" to="340.75pt,40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486410</wp:posOffset>
                      </wp:positionV>
                      <wp:extent cx="0" cy="28575"/>
                      <wp:effectExtent l="1905" t="0" r="190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35pt,38.3pt" to="366.35pt,40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485140</wp:posOffset>
                      </wp:positionV>
                      <wp:extent cx="0" cy="28575"/>
                      <wp:effectExtent l="1905" t="0" r="190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pt,38.2pt" to="375pt,4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439285</wp:posOffset>
                      </wp:positionH>
                      <wp:positionV relativeFrom="paragraph">
                        <wp:posOffset>485775</wp:posOffset>
                      </wp:positionV>
                      <wp:extent cx="0" cy="28575"/>
                      <wp:effectExtent l="1905" t="0" r="190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55pt,38.25pt" to="349.55pt,40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547235</wp:posOffset>
                      </wp:positionH>
                      <wp:positionV relativeFrom="paragraph">
                        <wp:posOffset>485140</wp:posOffset>
                      </wp:positionV>
                      <wp:extent cx="0" cy="28575"/>
                      <wp:effectExtent l="1905" t="0" r="19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05pt,38.2pt" to="358.05pt,4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871720</wp:posOffset>
                      </wp:positionH>
                      <wp:positionV relativeFrom="paragraph">
                        <wp:posOffset>485140</wp:posOffset>
                      </wp:positionV>
                      <wp:extent cx="0" cy="28575"/>
                      <wp:effectExtent l="1905" t="0" r="190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pt,38.2pt" to="383.6pt,4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496820</wp:posOffset>
                      </wp:positionH>
                      <wp:positionV relativeFrom="paragraph">
                        <wp:posOffset>486410</wp:posOffset>
                      </wp:positionV>
                      <wp:extent cx="0" cy="26670"/>
                      <wp:effectExtent l="1905" t="0" r="190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38.3pt" to="196.6pt,40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633220</wp:posOffset>
                      </wp:positionH>
                      <wp:positionV relativeFrom="paragraph">
                        <wp:posOffset>516255</wp:posOffset>
                      </wp:positionV>
                      <wp:extent cx="864235" cy="0"/>
                      <wp:effectExtent l="0" t="1905" r="0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pt,40.65pt" to="196.6pt,40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632585</wp:posOffset>
                      </wp:positionH>
                      <wp:positionV relativeFrom="paragraph">
                        <wp:posOffset>487680</wp:posOffset>
                      </wp:positionV>
                      <wp:extent cx="0" cy="26670"/>
                      <wp:effectExtent l="1905" t="0" r="190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5pt,38.4pt" to="128.55pt,40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176145</wp:posOffset>
                      </wp:positionH>
                      <wp:positionV relativeFrom="paragraph">
                        <wp:posOffset>485140</wp:posOffset>
                      </wp:positionV>
                      <wp:extent cx="0" cy="28575"/>
                      <wp:effectExtent l="1905" t="0" r="190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38.2pt" to="171.35pt,4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285365</wp:posOffset>
                      </wp:positionH>
                      <wp:positionV relativeFrom="paragraph">
                        <wp:posOffset>486410</wp:posOffset>
                      </wp:positionV>
                      <wp:extent cx="0" cy="28575"/>
                      <wp:effectExtent l="1905" t="0" r="190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95pt,38.3pt" to="179.95pt,40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390775</wp:posOffset>
                      </wp:positionH>
                      <wp:positionV relativeFrom="paragraph">
                        <wp:posOffset>487045</wp:posOffset>
                      </wp:positionV>
                      <wp:extent cx="0" cy="26670"/>
                      <wp:effectExtent l="1905" t="635" r="19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25pt,38.35pt" to="188.25pt,4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957705</wp:posOffset>
                      </wp:positionH>
                      <wp:positionV relativeFrom="paragraph">
                        <wp:posOffset>486410</wp:posOffset>
                      </wp:positionV>
                      <wp:extent cx="0" cy="28575"/>
                      <wp:effectExtent l="1905" t="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15pt,38.3pt" to="154.15pt,40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067560</wp:posOffset>
                      </wp:positionH>
                      <wp:positionV relativeFrom="paragraph">
                        <wp:posOffset>485140</wp:posOffset>
                      </wp:positionV>
                      <wp:extent cx="0" cy="28575"/>
                      <wp:effectExtent l="1905" t="0" r="190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pt,38.2pt" to="162.8pt,4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485775</wp:posOffset>
                      </wp:positionV>
                      <wp:extent cx="0" cy="28575"/>
                      <wp:effectExtent l="1905" t="0" r="19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38.25pt" to="137.35pt,40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852295</wp:posOffset>
                      </wp:positionH>
                      <wp:positionV relativeFrom="paragraph">
                        <wp:posOffset>485140</wp:posOffset>
                      </wp:positionV>
                      <wp:extent cx="0" cy="28575"/>
                      <wp:effectExtent l="1905" t="0" r="19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5pt,38.2pt" to="145.85pt,40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555875</wp:posOffset>
                      </wp:positionH>
                      <wp:positionV relativeFrom="paragraph">
                        <wp:posOffset>513080</wp:posOffset>
                      </wp:positionV>
                      <wp:extent cx="219710" cy="0"/>
                      <wp:effectExtent l="635" t="1905" r="0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5pt,40.4pt" to="218.5pt,4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555240</wp:posOffset>
                      </wp:positionH>
                      <wp:positionV relativeFrom="paragraph">
                        <wp:posOffset>484505</wp:posOffset>
                      </wp:positionV>
                      <wp:extent cx="0" cy="26670"/>
                      <wp:effectExtent l="1905" t="635" r="190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pt,38.15pt" to="201.2pt,4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482600</wp:posOffset>
                      </wp:positionV>
                      <wp:extent cx="0" cy="28575"/>
                      <wp:effectExtent l="1905" t="0" r="190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38pt" to="210pt,40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774950</wp:posOffset>
                      </wp:positionH>
                      <wp:positionV relativeFrom="paragraph">
                        <wp:posOffset>481965</wp:posOffset>
                      </wp:positionV>
                      <wp:extent cx="0" cy="28575"/>
                      <wp:effectExtent l="1905" t="0" r="19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pt,37.95pt" to="218.5pt,4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81" w:hanging="22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2. Okres sprawozdawczy </w:t>
            </w:r>
          </w:p>
        </w:tc>
        <w:tc>
          <w:tcPr>
            <w:tcW w:w="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3. Należna kwota dofinansowania </w:t>
            </w:r>
          </w:p>
        </w:tc>
        <w:tc>
          <w:tcPr>
            <w:tcW w:w="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4. Liczba załączników INF-D-P do składanego wniosku </w:t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6" w:hRule="atLeast"/>
        </w:trPr>
        <w:tc>
          <w:tcPr>
            <w:tcW w:w="1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 Miesiąc</w:t>
            </w:r>
          </w:p>
          <w:p>
            <w:pPr>
              <w:pStyle w:val="Normal"/>
              <w:spacing w:before="120" w:after="0"/>
              <w:ind w:left="504" w:right="-4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Rok</w:t>
            </w:r>
          </w:p>
          <w:p>
            <w:pPr>
              <w:pStyle w:val="Normal"/>
              <w:spacing w:before="120" w:after="0"/>
              <w:ind w:left="32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2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196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9939" w:type="dxa"/>
            <w:gridSpan w:val="48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 Rachunek bankowy pracodawcy, na który będzie przekazywane dofinansowanie</w:t>
            </w:r>
          </w:p>
          <w:p>
            <w:pPr>
              <w:pStyle w:val="Normal"/>
              <w:spacing w:before="20" w:after="40"/>
              <w:ind w:left="2353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255270</wp:posOffset>
                      </wp:positionV>
                      <wp:extent cx="219710" cy="0"/>
                      <wp:effectExtent l="0" t="1905" r="0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20.1pt" to="120.7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17.85pt" to="103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14255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5pt,17.7pt" to="112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7.65pt" to="120.7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1584960</wp:posOffset>
                      </wp:positionH>
                      <wp:positionV relativeFrom="paragraph">
                        <wp:posOffset>255270</wp:posOffset>
                      </wp:positionV>
                      <wp:extent cx="219710" cy="0"/>
                      <wp:effectExtent l="0" t="1905" r="0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pt,20.1pt" to="142.0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158432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5pt,17.85pt" to="124.7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16960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5pt,17.7pt" to="133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180403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05pt,17.65pt" to="142.0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255270</wp:posOffset>
                      </wp:positionV>
                      <wp:extent cx="219710" cy="0"/>
                      <wp:effectExtent l="635" t="1905" r="0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95pt,20.1pt" to="159.2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91389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pt,17.7pt" to="150.7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202184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pt,17.65pt" to="159.2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2080895</wp:posOffset>
                      </wp:positionH>
                      <wp:positionV relativeFrom="paragraph">
                        <wp:posOffset>255270</wp:posOffset>
                      </wp:positionV>
                      <wp:extent cx="219710" cy="0"/>
                      <wp:effectExtent l="0" t="1905" r="0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5pt,20.1pt" to="181.1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208026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17.85pt" to="163.8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19202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pt,17.7pt" to="172.6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17.65pt" to="181.1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298700</wp:posOffset>
                      </wp:positionH>
                      <wp:positionV relativeFrom="paragraph">
                        <wp:posOffset>255270</wp:posOffset>
                      </wp:positionV>
                      <wp:extent cx="219710" cy="0"/>
                      <wp:effectExtent l="635" t="1905" r="0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pt,20.1pt" to="198.2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240982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5pt,17.7pt" to="189.7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251777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5pt,17.65pt" to="198.2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2580640</wp:posOffset>
                      </wp:positionH>
                      <wp:positionV relativeFrom="paragraph">
                        <wp:posOffset>255270</wp:posOffset>
                      </wp:positionV>
                      <wp:extent cx="219710" cy="0"/>
                      <wp:effectExtent l="635" t="1905" r="0" b="19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2pt,20.1pt" to="220.4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258000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15pt,17.85pt" to="203.1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269176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5pt,17.7pt" to="211.9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79971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45pt,17.65pt" to="220.4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798445</wp:posOffset>
                      </wp:positionH>
                      <wp:positionV relativeFrom="paragraph">
                        <wp:posOffset>255270</wp:posOffset>
                      </wp:positionV>
                      <wp:extent cx="219710" cy="0"/>
                      <wp:effectExtent l="0" t="1905" r="0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35pt,20.1pt" to="237.6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90957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1pt,17.7pt" to="229.1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7.65pt" to="237.6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3070860</wp:posOffset>
                      </wp:positionH>
                      <wp:positionV relativeFrom="paragraph">
                        <wp:posOffset>255270</wp:posOffset>
                      </wp:positionV>
                      <wp:extent cx="219710" cy="0"/>
                      <wp:effectExtent l="635" t="1905" r="0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pt,20.1pt" to="259.0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307022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75pt,17.85pt" to="241.7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31819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55pt,17.7pt" to="250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328993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05pt,17.65pt" to="259.0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3288665</wp:posOffset>
                      </wp:positionH>
                      <wp:positionV relativeFrom="paragraph">
                        <wp:posOffset>255270</wp:posOffset>
                      </wp:positionV>
                      <wp:extent cx="219710" cy="0"/>
                      <wp:effectExtent l="0" t="1905" r="0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20.1pt" to="276.2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39979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pt,17.7pt" to="267.7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50774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2pt,17.65pt" to="276.2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3562985</wp:posOffset>
                      </wp:positionH>
                      <wp:positionV relativeFrom="paragraph">
                        <wp:posOffset>255270</wp:posOffset>
                      </wp:positionV>
                      <wp:extent cx="219710" cy="0"/>
                      <wp:effectExtent l="0" t="1905" r="0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55pt,20.1pt" to="297.8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3562350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5pt,17.85pt" to="280.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67411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17.7pt" to="289.3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378206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8pt,17.65pt" to="297.8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3780790</wp:posOffset>
                      </wp:positionH>
                      <wp:positionV relativeFrom="paragraph">
                        <wp:posOffset>255270</wp:posOffset>
                      </wp:positionV>
                      <wp:extent cx="219710" cy="0"/>
                      <wp:effectExtent l="635" t="1905" r="0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7pt,20.1pt" to="314.9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389191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45pt,17.7pt" to="306.4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399986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95pt,17.65pt" to="314.9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4050030</wp:posOffset>
                      </wp:positionH>
                      <wp:positionV relativeFrom="paragraph">
                        <wp:posOffset>255270</wp:posOffset>
                      </wp:positionV>
                      <wp:extent cx="219710" cy="0"/>
                      <wp:effectExtent l="0" t="1905" r="0" b="19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9pt,20.1pt" to="336.1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4049395</wp:posOffset>
                      </wp:positionH>
                      <wp:positionV relativeFrom="paragraph">
                        <wp:posOffset>226695</wp:posOffset>
                      </wp:positionV>
                      <wp:extent cx="0" cy="26670"/>
                      <wp:effectExtent l="1905" t="0" r="190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85pt,17.85pt" to="318.8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416115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5pt,17.7pt" to="327.6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426910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15pt,17.65pt" to="336.1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267835</wp:posOffset>
                      </wp:positionH>
                      <wp:positionV relativeFrom="paragraph">
                        <wp:posOffset>255270</wp:posOffset>
                      </wp:positionV>
                      <wp:extent cx="219710" cy="0"/>
                      <wp:effectExtent l="635" t="1905" r="0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05pt,20.1pt" to="353.3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37896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8pt,17.7pt" to="344.8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4486910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pt,17.65pt" to="353.3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993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9939" w:type="dxa"/>
            <w:gridSpan w:val="4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9939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284" w:hanging="227"/>
              <w:rPr>
                <w:rFonts w:ascii="Arial" w:hAnsi="Arial" w:cs="Arial"/>
                <w:b/>
                <w:b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4"/>
                <w:sz w:val="15"/>
                <w:szCs w:val="15"/>
              </w:rPr>
              <w:t>D.</w:t>
              <w:tab/>
              <w:t>Dodatkowe informacje o pracodawcy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5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19" w:hanging="444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D.1.</w:t>
              <w:tab/>
              <w:t xml:space="preserve">Adres </w:t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6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7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8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-56515</wp:posOffset>
                      </wp:positionH>
                      <wp:positionV relativeFrom="paragraph">
                        <wp:posOffset>230505</wp:posOffset>
                      </wp:positionV>
                      <wp:extent cx="219710" cy="0"/>
                      <wp:effectExtent l="0" t="1905" r="0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8.15pt" to="12.8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5.9pt" to="-4.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51485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0" r="1905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15.8pt" to="35.55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60705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15.9pt" to="44.1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33045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15.9pt" to="18.3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200660</wp:posOffset>
                      </wp:positionV>
                      <wp:extent cx="0" cy="28575"/>
                      <wp:effectExtent l="1905" t="0" r="1905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5.8pt" to="27pt,1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5.75pt" to="4.3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62560</wp:posOffset>
                      </wp:positionH>
                      <wp:positionV relativeFrom="paragraph">
                        <wp:posOffset>199390</wp:posOffset>
                      </wp:positionV>
                      <wp:extent cx="0" cy="28575"/>
                      <wp:effectExtent l="1905" t="0" r="1905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15.7pt" to="12.8pt,17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31775</wp:posOffset>
                      </wp:positionH>
                      <wp:positionV relativeFrom="paragraph">
                        <wp:posOffset>231140</wp:posOffset>
                      </wp:positionV>
                      <wp:extent cx="327660" cy="0"/>
                      <wp:effectExtent l="0" t="1905" r="0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18.2pt" to="44pt,18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91770</wp:posOffset>
                      </wp:positionH>
                      <wp:positionV relativeFrom="paragraph">
                        <wp:posOffset>215900</wp:posOffset>
                      </wp:positionV>
                      <wp:extent cx="21590" cy="0"/>
                      <wp:effectExtent l="0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17pt" to="16.75pt,1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-56515</wp:posOffset>
                      </wp:positionH>
                      <wp:positionV relativeFrom="paragraph">
                        <wp:posOffset>1017905</wp:posOffset>
                      </wp:positionV>
                      <wp:extent cx="219710" cy="0"/>
                      <wp:effectExtent l="0" t="1905" r="0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80.15pt" to="12.8pt,8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89330</wp:posOffset>
                      </wp:positionV>
                      <wp:extent cx="0" cy="26670"/>
                      <wp:effectExtent l="1905" t="0" r="1905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7.9pt" to="-4.5pt,7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51485</wp:posOffset>
                      </wp:positionH>
                      <wp:positionV relativeFrom="paragraph">
                        <wp:posOffset>988060</wp:posOffset>
                      </wp:positionV>
                      <wp:extent cx="0" cy="28575"/>
                      <wp:effectExtent l="1905" t="0" r="1905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77.8pt" to="35.55pt,8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560705</wp:posOffset>
                      </wp:positionH>
                      <wp:positionV relativeFrom="paragraph">
                        <wp:posOffset>989330</wp:posOffset>
                      </wp:positionV>
                      <wp:extent cx="0" cy="28575"/>
                      <wp:effectExtent l="1905" t="0" r="190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77.9pt" to="44.15pt,8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33045</wp:posOffset>
                      </wp:positionH>
                      <wp:positionV relativeFrom="paragraph">
                        <wp:posOffset>989330</wp:posOffset>
                      </wp:positionV>
                      <wp:extent cx="0" cy="28575"/>
                      <wp:effectExtent l="1905" t="0" r="1905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77.9pt" to="18.35pt,8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988060</wp:posOffset>
                      </wp:positionV>
                      <wp:extent cx="0" cy="28575"/>
                      <wp:effectExtent l="1905" t="0" r="1905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7.8pt" to="27pt,8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987425</wp:posOffset>
                      </wp:positionV>
                      <wp:extent cx="0" cy="28575"/>
                      <wp:effectExtent l="1905" t="0" r="190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77.75pt" to="4.3pt,7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231775</wp:posOffset>
                      </wp:positionH>
                      <wp:positionV relativeFrom="paragraph">
                        <wp:posOffset>1018540</wp:posOffset>
                      </wp:positionV>
                      <wp:extent cx="327660" cy="0"/>
                      <wp:effectExtent l="0" t="1905" r="0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80.2pt" to="44pt,8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91770</wp:posOffset>
                      </wp:positionH>
                      <wp:positionV relativeFrom="paragraph">
                        <wp:posOffset>1003300</wp:posOffset>
                      </wp:positionV>
                      <wp:extent cx="21590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79pt" to="16.75pt,7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4705985</wp:posOffset>
                      </wp:positionH>
                      <wp:positionV relativeFrom="paragraph">
                        <wp:posOffset>1519555</wp:posOffset>
                      </wp:positionV>
                      <wp:extent cx="0" cy="28575"/>
                      <wp:effectExtent l="1905" t="0" r="1905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5pt,119.65pt" to="370.55pt,1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4815205</wp:posOffset>
                      </wp:positionH>
                      <wp:positionV relativeFrom="paragraph">
                        <wp:posOffset>1520825</wp:posOffset>
                      </wp:positionV>
                      <wp:extent cx="0" cy="28575"/>
                      <wp:effectExtent l="1905" t="0" r="190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15pt,119.75pt" to="379.15pt,121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4487545</wp:posOffset>
                      </wp:positionH>
                      <wp:positionV relativeFrom="paragraph">
                        <wp:posOffset>1520825</wp:posOffset>
                      </wp:positionV>
                      <wp:extent cx="0" cy="28575"/>
                      <wp:effectExtent l="1905" t="0" r="1905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5pt,119.75pt" to="353.35pt,121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4597400</wp:posOffset>
                      </wp:positionH>
                      <wp:positionV relativeFrom="paragraph">
                        <wp:posOffset>1519555</wp:posOffset>
                      </wp:positionV>
                      <wp:extent cx="0" cy="28575"/>
                      <wp:effectExtent l="1905" t="0" r="1905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pt,119.65pt" to="362pt,1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4486275</wp:posOffset>
                      </wp:positionH>
                      <wp:positionV relativeFrom="paragraph">
                        <wp:posOffset>1550035</wp:posOffset>
                      </wp:positionV>
                      <wp:extent cx="327660" cy="0"/>
                      <wp:effectExtent l="635" t="1905" r="0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25pt,122.05pt" to="379pt,1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5031105</wp:posOffset>
                      </wp:positionH>
                      <wp:positionV relativeFrom="paragraph">
                        <wp:posOffset>1519555</wp:posOffset>
                      </wp:positionV>
                      <wp:extent cx="0" cy="28575"/>
                      <wp:effectExtent l="1905" t="0" r="1905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15pt,119.65pt" to="396.15pt,1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922520</wp:posOffset>
                      </wp:positionH>
                      <wp:positionV relativeFrom="paragraph">
                        <wp:posOffset>1519555</wp:posOffset>
                      </wp:positionV>
                      <wp:extent cx="0" cy="28575"/>
                      <wp:effectExtent l="1905" t="0" r="1905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6pt,119.65pt" to="387.6pt,1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5351780</wp:posOffset>
                      </wp:positionH>
                      <wp:positionV relativeFrom="paragraph">
                        <wp:posOffset>1519555</wp:posOffset>
                      </wp:positionV>
                      <wp:extent cx="0" cy="28575"/>
                      <wp:effectExtent l="1905" t="0" r="1905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4pt,119.65pt" to="421.4pt,1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5461000</wp:posOffset>
                      </wp:positionH>
                      <wp:positionV relativeFrom="paragraph">
                        <wp:posOffset>1520825</wp:posOffset>
                      </wp:positionV>
                      <wp:extent cx="0" cy="28575"/>
                      <wp:effectExtent l="1905" t="0" r="1905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pt,119.75pt" to="430pt,121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5133340</wp:posOffset>
                      </wp:positionH>
                      <wp:positionV relativeFrom="paragraph">
                        <wp:posOffset>1520825</wp:posOffset>
                      </wp:positionV>
                      <wp:extent cx="0" cy="28575"/>
                      <wp:effectExtent l="1905" t="0" r="1905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pt,119.75pt" to="404.2pt,121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5243195</wp:posOffset>
                      </wp:positionH>
                      <wp:positionV relativeFrom="paragraph">
                        <wp:posOffset>1519555</wp:posOffset>
                      </wp:positionV>
                      <wp:extent cx="0" cy="28575"/>
                      <wp:effectExtent l="1905" t="0" r="1905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85pt,119.65pt" to="412.85pt,121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1550035</wp:posOffset>
                      </wp:positionV>
                      <wp:extent cx="327660" cy="0"/>
                      <wp:effectExtent l="0" t="1905" r="0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22.05pt" to="429.85pt,1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. Kod pocztowy</w:t>
            </w:r>
          </w:p>
          <w:p>
            <w:pPr>
              <w:pStyle w:val="Normal"/>
              <w:ind w:left="1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1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position w:val="6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. Telefon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position w:val="6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. Faks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4. E-mai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9939" w:type="dxa"/>
            <w:gridSpan w:val="48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4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21" w:hanging="446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.2.</w:t>
              <w:tab/>
              <w:t>Adres do korespondencji/ Dane pełnomocnika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12</w:t>
            </w:r>
          </w:p>
        </w:tc>
        <w:tc>
          <w:tcPr>
            <w:tcW w:w="50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. Pełnomocnik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3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6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7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8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9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62560</wp:posOffset>
                      </wp:positionH>
                      <wp:positionV relativeFrom="paragraph">
                        <wp:posOffset>199390</wp:posOffset>
                      </wp:positionV>
                      <wp:extent cx="0" cy="28575"/>
                      <wp:effectExtent l="1905" t="0" r="1905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15.7pt" to="12.8pt,17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0. Kod pocztowy</w:t>
            </w:r>
          </w:p>
          <w:p>
            <w:pPr>
              <w:pStyle w:val="Normal"/>
              <w:ind w:left="18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1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position w:val="6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. Telefon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position w:val="6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. Faks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4. E-mai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9939" w:type="dxa"/>
            <w:gridSpan w:val="48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85" w:hanging="31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.3.</w:t>
              <w:tab/>
              <w:t>Status pracodawcy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.</w:t>
            </w:r>
          </w:p>
        </w:tc>
        <w:tc>
          <w:tcPr>
            <w:tcW w:w="236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instrText xml:space="preserve"> FORMCHECKBOX </w:instrText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fldChar w:fldCharType="separate"/>
            </w:r>
            <w:bookmarkStart w:id="6" w:name="__Fieldmark__128_1804308802"/>
            <w:bookmarkStart w:id="7" w:name="__Fieldmark__128_1804308802"/>
            <w:bookmarkEnd w:id="7"/>
            <w:r>
              <w:rPr>
                <w:rFonts w:cs="Arial" w:ascii="Arial" w:hAnsi="Arial"/>
                <w:b/>
                <w:spacing w:val="-2"/>
                <w:sz w:val="11"/>
                <w:szCs w:val="11"/>
              </w:rPr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 1. Zakład pracy chronionej</w:t>
            </w:r>
          </w:p>
        </w:tc>
        <w:tc>
          <w:tcPr>
            <w:tcW w:w="21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instrText xml:space="preserve"> FORMCHECKBOX </w:instrText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fldChar w:fldCharType="separate"/>
            </w:r>
            <w:bookmarkStart w:id="8" w:name="__Fieldmark__129_1804308802"/>
            <w:bookmarkStart w:id="9" w:name="__Fieldmark__129_1804308802"/>
            <w:bookmarkEnd w:id="9"/>
            <w:r>
              <w:rPr>
                <w:rFonts w:cs="Arial" w:ascii="Arial" w:hAnsi="Arial"/>
                <w:b/>
                <w:spacing w:val="-2"/>
                <w:sz w:val="11"/>
                <w:szCs w:val="11"/>
              </w:rPr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 2. Zakład aktywności zawodowej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instrText xml:space="preserve"> FORMCHECKBOX </w:instrText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fldChar w:fldCharType="separate"/>
            </w:r>
            <w:bookmarkStart w:id="10" w:name="__Fieldmark__130_1804308802"/>
            <w:bookmarkStart w:id="11" w:name="__Fieldmark__130_1804308802"/>
            <w:bookmarkEnd w:id="11"/>
            <w:r>
              <w:rPr>
                <w:rFonts w:cs="Arial" w:ascii="Arial" w:hAnsi="Arial"/>
                <w:b/>
                <w:spacing w:val="-2"/>
                <w:sz w:val="11"/>
                <w:szCs w:val="11"/>
              </w:rPr>
            </w:r>
            <w:r>
              <w:rPr>
                <w:sz w:val="11"/>
                <w:spacing w:val="-2"/>
                <w:b/>
                <w:szCs w:val="1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 3. Inny pracodawca</w:t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9939" w:type="dxa"/>
            <w:gridSpan w:val="48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4811395</wp:posOffset>
                      </wp:positionH>
                      <wp:positionV relativeFrom="paragraph">
                        <wp:posOffset>192405</wp:posOffset>
                      </wp:positionV>
                      <wp:extent cx="219710" cy="0"/>
                      <wp:effectExtent l="0" t="1905" r="0" b="190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85pt,15.15pt" to="396.1pt,15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85" w:hanging="31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.4.</w:t>
              <w:tab/>
              <w:t>Liczba osób niepełnosprawnych nowo zatrudnionych w okresie sprawozdawczym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4,15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.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" w:hanging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9939" w:type="dxa"/>
            <w:gridSpan w:val="48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5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85" w:hanging="31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.5. Informacja o stanach zatrudnienia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15,16</w:t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n zatrudnienia</w:t>
              <w:br/>
              <w:t>w okresie sprawozdawczym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7</w:t>
            </w:r>
          </w:p>
        </w:tc>
        <w:tc>
          <w:tcPr>
            <w:tcW w:w="3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eżący stan zatrudnienia</w:t>
              <w:br/>
              <w:t>w okresie sprawozdawczy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</w:p>
        </w:tc>
        <w:tc>
          <w:tcPr>
            <w:tcW w:w="3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 stan zatrudnienia za 12 miesięcy</w:t>
              <w:br/>
              <w:t>poprzedzających okres sprawozdawczy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Ogółem </w:t>
            </w:r>
          </w:p>
        </w:tc>
        <w:tc>
          <w:tcPr>
            <w:tcW w:w="1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Osoby</w:t>
              <w:br/>
              <w:t xml:space="preserve">niepełnosprawne </w:t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Ogółem 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Osoby</w:t>
              <w:br/>
              <w:t>niepełnosprawne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0</w:t>
            </w:r>
          </w:p>
        </w:tc>
        <w:tc>
          <w:tcPr>
            <w:tcW w:w="1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Ogółem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Osoby</w:t>
              <w:br/>
              <w:t>niepełnosprawne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1</w:t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5151120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6pt,18.55pt" to="405.6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5260340</wp:posOffset>
                      </wp:positionH>
                      <wp:positionV relativeFrom="paragraph">
                        <wp:posOffset>236855</wp:posOffset>
                      </wp:positionV>
                      <wp:extent cx="0" cy="28575"/>
                      <wp:effectExtent l="1905" t="0" r="1905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2pt,18.65pt" to="414.2pt,2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4932680</wp:posOffset>
                      </wp:positionH>
                      <wp:positionV relativeFrom="paragraph">
                        <wp:posOffset>236855</wp:posOffset>
                      </wp:positionV>
                      <wp:extent cx="0" cy="28575"/>
                      <wp:effectExtent l="1905" t="0" r="1905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4pt,18.65pt" to="388.4pt,2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05pt,18.55pt" to="397.0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266065</wp:posOffset>
                      </wp:positionV>
                      <wp:extent cx="327660" cy="0"/>
                      <wp:effectExtent l="0" t="1905" r="0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3pt,20.95pt" to="414.05pt,20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5476240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2pt,18.55pt" to="431.2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5367655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5pt,18.55pt" to="422.6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5256530</wp:posOffset>
                      </wp:positionH>
                      <wp:positionV relativeFrom="paragraph">
                        <wp:posOffset>266065</wp:posOffset>
                      </wp:positionV>
                      <wp:extent cx="219710" cy="0"/>
                      <wp:effectExtent l="635" t="1905" r="0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9pt,20.95pt" to="431.15pt,20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5796915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45pt,18.55pt" to="456.4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5906135</wp:posOffset>
                      </wp:positionH>
                      <wp:positionV relativeFrom="paragraph">
                        <wp:posOffset>236855</wp:posOffset>
                      </wp:positionV>
                      <wp:extent cx="0" cy="28575"/>
                      <wp:effectExtent l="1905" t="0" r="1905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05pt,18.65pt" to="465.05pt,2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5578475</wp:posOffset>
                      </wp:positionH>
                      <wp:positionV relativeFrom="paragraph">
                        <wp:posOffset>236855</wp:posOffset>
                      </wp:positionV>
                      <wp:extent cx="0" cy="28575"/>
                      <wp:effectExtent l="1905" t="0" r="1905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5pt,18.65pt" to="439.25pt,2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18.55pt" to="447.9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5577205</wp:posOffset>
                      </wp:positionH>
                      <wp:positionV relativeFrom="paragraph">
                        <wp:posOffset>266065</wp:posOffset>
                      </wp:positionV>
                      <wp:extent cx="327660" cy="0"/>
                      <wp:effectExtent l="0" t="1905" r="0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15pt,20.95pt" to="464.9pt,20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4135120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6pt,18.55pt" to="325.6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4244340</wp:posOffset>
                      </wp:positionH>
                      <wp:positionV relativeFrom="paragraph">
                        <wp:posOffset>236855</wp:posOffset>
                      </wp:positionV>
                      <wp:extent cx="0" cy="28575"/>
                      <wp:effectExtent l="1905" t="0" r="1905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2pt,18.65pt" to="334.2pt,2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3916680</wp:posOffset>
                      </wp:positionH>
                      <wp:positionV relativeFrom="paragraph">
                        <wp:posOffset>236855</wp:posOffset>
                      </wp:positionV>
                      <wp:extent cx="0" cy="28575"/>
                      <wp:effectExtent l="1905" t="0" r="1905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4pt,18.65pt" to="308.4pt,2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4026535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05pt,18.55pt" to="317.0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3915410</wp:posOffset>
                      </wp:positionH>
                      <wp:positionV relativeFrom="paragraph">
                        <wp:posOffset>266065</wp:posOffset>
                      </wp:positionV>
                      <wp:extent cx="327660" cy="0"/>
                      <wp:effectExtent l="635" t="1905" r="0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3pt,20.95pt" to="334.05pt,20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4460240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2pt,18.55pt" to="351.2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4351655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65pt,18.55pt" to="342.6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4240530</wp:posOffset>
                      </wp:positionH>
                      <wp:positionV relativeFrom="paragraph">
                        <wp:posOffset>266065</wp:posOffset>
                      </wp:positionV>
                      <wp:extent cx="219710" cy="0"/>
                      <wp:effectExtent l="0" t="1905" r="0" b="190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9pt,20.95pt" to="351.15pt,20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4780915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5pt,18.55pt" to="376.4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4890135</wp:posOffset>
                      </wp:positionH>
                      <wp:positionV relativeFrom="paragraph">
                        <wp:posOffset>236855</wp:posOffset>
                      </wp:positionV>
                      <wp:extent cx="0" cy="28575"/>
                      <wp:effectExtent l="1905" t="0" r="1905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05pt,18.65pt" to="385.05pt,2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236855</wp:posOffset>
                      </wp:positionV>
                      <wp:extent cx="0" cy="28575"/>
                      <wp:effectExtent l="1905" t="0" r="1905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25pt,18.65pt" to="359.25pt,2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4672330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pt,18.55pt" to="367.9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4561205</wp:posOffset>
                      </wp:positionH>
                      <wp:positionV relativeFrom="paragraph">
                        <wp:posOffset>266065</wp:posOffset>
                      </wp:positionV>
                      <wp:extent cx="327660" cy="0"/>
                      <wp:effectExtent l="0" t="1905" r="0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15pt,20.95pt" to="384.9pt,20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3122930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pt,18.55pt" to="245.9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3232150</wp:posOffset>
                      </wp:positionH>
                      <wp:positionV relativeFrom="paragraph">
                        <wp:posOffset>236855</wp:posOffset>
                      </wp:positionV>
                      <wp:extent cx="0" cy="28575"/>
                      <wp:effectExtent l="1905" t="0" r="1905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5pt,18.65pt" to="254.5pt,2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2904490</wp:posOffset>
                      </wp:positionH>
                      <wp:positionV relativeFrom="paragraph">
                        <wp:posOffset>236855</wp:posOffset>
                      </wp:positionV>
                      <wp:extent cx="0" cy="28575"/>
                      <wp:effectExtent l="1905" t="0" r="1905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pt,18.65pt" to="228.7pt,2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3014345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35pt,18.55pt" to="237.3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2903220</wp:posOffset>
                      </wp:positionH>
                      <wp:positionV relativeFrom="paragraph">
                        <wp:posOffset>266065</wp:posOffset>
                      </wp:positionV>
                      <wp:extent cx="327660" cy="0"/>
                      <wp:effectExtent l="0" t="1905" r="0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20.95pt" to="254.35pt,20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3448050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5pt,18.55pt" to="271.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3339465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95pt,18.55pt" to="262.9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3228340</wp:posOffset>
                      </wp:positionH>
                      <wp:positionV relativeFrom="paragraph">
                        <wp:posOffset>266065</wp:posOffset>
                      </wp:positionV>
                      <wp:extent cx="219710" cy="0"/>
                      <wp:effectExtent l="0" t="1905" r="0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2pt,20.95pt" to="271.45pt,20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3768725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75pt,18.55pt" to="296.7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3877945</wp:posOffset>
                      </wp:positionH>
                      <wp:positionV relativeFrom="paragraph">
                        <wp:posOffset>236855</wp:posOffset>
                      </wp:positionV>
                      <wp:extent cx="0" cy="28575"/>
                      <wp:effectExtent l="1905" t="0" r="1905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35pt,18.65pt" to="305.35pt,2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3550285</wp:posOffset>
                      </wp:positionH>
                      <wp:positionV relativeFrom="paragraph">
                        <wp:posOffset>236855</wp:posOffset>
                      </wp:positionV>
                      <wp:extent cx="0" cy="28575"/>
                      <wp:effectExtent l="1905" t="0" r="1905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55pt,18.65pt" to="279.55pt,2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3660140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2pt,18.55pt" to="288.2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3549015</wp:posOffset>
                      </wp:positionH>
                      <wp:positionV relativeFrom="paragraph">
                        <wp:posOffset>266065</wp:posOffset>
                      </wp:positionV>
                      <wp:extent cx="327660" cy="0"/>
                      <wp:effectExtent l="0" t="1905" r="0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45pt,20.95pt" to="305.2pt,20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2112645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18.55pt" to="166.3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2221865</wp:posOffset>
                      </wp:positionH>
                      <wp:positionV relativeFrom="paragraph">
                        <wp:posOffset>236855</wp:posOffset>
                      </wp:positionV>
                      <wp:extent cx="0" cy="28575"/>
                      <wp:effectExtent l="1905" t="0" r="1905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5pt,18.65pt" to="174.95pt,2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1894205</wp:posOffset>
                      </wp:positionH>
                      <wp:positionV relativeFrom="paragraph">
                        <wp:posOffset>236855</wp:posOffset>
                      </wp:positionV>
                      <wp:extent cx="0" cy="28575"/>
                      <wp:effectExtent l="1905" t="0" r="1905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5pt,18.65pt" to="149.15pt,2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2004060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pt,18.55pt" to="157.8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1892935</wp:posOffset>
                      </wp:positionH>
                      <wp:positionV relativeFrom="paragraph">
                        <wp:posOffset>266065</wp:posOffset>
                      </wp:positionV>
                      <wp:extent cx="327660" cy="0"/>
                      <wp:effectExtent l="0" t="1905" r="0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05pt,20.95pt" to="174.8pt,20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8.55pt" to="191.9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2329180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pt,18.55pt" to="183.4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2218055</wp:posOffset>
                      </wp:positionH>
                      <wp:positionV relativeFrom="paragraph">
                        <wp:posOffset>266065</wp:posOffset>
                      </wp:positionV>
                      <wp:extent cx="219710" cy="0"/>
                      <wp:effectExtent l="0" t="1905" r="0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5pt,20.95pt" to="191.9pt,20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2pt,18.55pt" to="217.2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2867660</wp:posOffset>
                      </wp:positionH>
                      <wp:positionV relativeFrom="paragraph">
                        <wp:posOffset>236855</wp:posOffset>
                      </wp:positionV>
                      <wp:extent cx="0" cy="28575"/>
                      <wp:effectExtent l="1905" t="0" r="1905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pt,18.65pt" to="225.8pt,2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2540000</wp:posOffset>
                      </wp:positionH>
                      <wp:positionV relativeFrom="paragraph">
                        <wp:posOffset>236855</wp:posOffset>
                      </wp:positionV>
                      <wp:extent cx="0" cy="28575"/>
                      <wp:effectExtent l="1905" t="0" r="1905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pt,18.65pt" to="200pt,2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2649855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65pt,18.55pt" to="208.6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2538730</wp:posOffset>
                      </wp:positionH>
                      <wp:positionV relativeFrom="paragraph">
                        <wp:posOffset>266065</wp:posOffset>
                      </wp:positionV>
                      <wp:extent cx="327660" cy="0"/>
                      <wp:effectExtent l="635" t="1905" r="0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9pt,20.95pt" to="225.65pt,20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1096645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5pt,18.55pt" to="86.3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1205865</wp:posOffset>
                      </wp:positionH>
                      <wp:positionV relativeFrom="paragraph">
                        <wp:posOffset>236855</wp:posOffset>
                      </wp:positionV>
                      <wp:extent cx="0" cy="28575"/>
                      <wp:effectExtent l="1905" t="0" r="1905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18.65pt" to="94.95pt,2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878205</wp:posOffset>
                      </wp:positionH>
                      <wp:positionV relativeFrom="paragraph">
                        <wp:posOffset>236855</wp:posOffset>
                      </wp:positionV>
                      <wp:extent cx="0" cy="28575"/>
                      <wp:effectExtent l="1905" t="0" r="1905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5pt,18.65pt" to="69.15pt,2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988060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pt,18.55pt" to="77.8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266065</wp:posOffset>
                      </wp:positionV>
                      <wp:extent cx="327660" cy="0"/>
                      <wp:effectExtent l="0" t="1905" r="0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20.95pt" to="94.8pt,20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1421765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95pt,18.55pt" to="111.9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1313180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18.55pt" to="103.4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1202055</wp:posOffset>
                      </wp:positionH>
                      <wp:positionV relativeFrom="paragraph">
                        <wp:posOffset>266065</wp:posOffset>
                      </wp:positionV>
                      <wp:extent cx="219710" cy="0"/>
                      <wp:effectExtent l="0" t="1905" r="0" b="190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20.95pt" to="111.9pt,20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1742440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pt,18.55pt" to="137.2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1851660</wp:posOffset>
                      </wp:positionH>
                      <wp:positionV relativeFrom="paragraph">
                        <wp:posOffset>236855</wp:posOffset>
                      </wp:positionV>
                      <wp:extent cx="0" cy="28575"/>
                      <wp:effectExtent l="1905" t="0" r="1905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18.65pt" to="145.8pt,2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236855</wp:posOffset>
                      </wp:positionV>
                      <wp:extent cx="0" cy="28575"/>
                      <wp:effectExtent l="1905" t="0" r="1905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18.65pt" to="120pt,2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1633855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5pt,18.55pt" to="128.6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266065</wp:posOffset>
                      </wp:positionV>
                      <wp:extent cx="327660" cy="0"/>
                      <wp:effectExtent l="0" t="1905" r="0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20.95pt" to="145.65pt,20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78740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18.55pt" to="6.2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187960</wp:posOffset>
                      </wp:positionH>
                      <wp:positionV relativeFrom="paragraph">
                        <wp:posOffset>236855</wp:posOffset>
                      </wp:positionV>
                      <wp:extent cx="0" cy="28575"/>
                      <wp:effectExtent l="1905" t="0" r="1905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18.65pt" to="14.8pt,2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236855</wp:posOffset>
                      </wp:positionV>
                      <wp:extent cx="0" cy="28575"/>
                      <wp:effectExtent l="1905" t="0" r="1905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pt,18.65pt" to="-11pt,2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-29845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8.55pt" to="-2.3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-140970</wp:posOffset>
                      </wp:positionH>
                      <wp:positionV relativeFrom="paragraph">
                        <wp:posOffset>266065</wp:posOffset>
                      </wp:positionV>
                      <wp:extent cx="327660" cy="0"/>
                      <wp:effectExtent l="0" t="1905" r="0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1pt,20.95pt" to="14.65pt,20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403860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18.55pt" to="31.8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18.55pt" to="23.2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184150</wp:posOffset>
                      </wp:positionH>
                      <wp:positionV relativeFrom="paragraph">
                        <wp:posOffset>266065</wp:posOffset>
                      </wp:positionV>
                      <wp:extent cx="219710" cy="0"/>
                      <wp:effectExtent l="0" t="1905" r="0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20.95pt" to="31.75pt,20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724535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18.55pt" to="57.0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833755</wp:posOffset>
                      </wp:positionH>
                      <wp:positionV relativeFrom="paragraph">
                        <wp:posOffset>236855</wp:posOffset>
                      </wp:positionV>
                      <wp:extent cx="0" cy="28575"/>
                      <wp:effectExtent l="1905" t="0" r="1905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18.65pt" to="65.65pt,2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506095</wp:posOffset>
                      </wp:positionH>
                      <wp:positionV relativeFrom="paragraph">
                        <wp:posOffset>236855</wp:posOffset>
                      </wp:positionV>
                      <wp:extent cx="0" cy="28575"/>
                      <wp:effectExtent l="1905" t="0" r="1905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8.65pt" to="39.85pt,20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235585</wp:posOffset>
                      </wp:positionV>
                      <wp:extent cx="0" cy="28575"/>
                      <wp:effectExtent l="1905" t="0" r="1905" b="63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8.55pt" to="48.5pt,20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504825</wp:posOffset>
                      </wp:positionH>
                      <wp:positionV relativeFrom="paragraph">
                        <wp:posOffset>266065</wp:posOffset>
                      </wp:positionV>
                      <wp:extent cx="327660" cy="0"/>
                      <wp:effectExtent l="0" t="1905" r="0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0.95pt" to="65.5pt,20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.</w:t>
            </w:r>
          </w:p>
          <w:p>
            <w:pPr>
              <w:pStyle w:val="Normal"/>
              <w:spacing w:before="120" w:after="0"/>
              <w:ind w:left="63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.</w:t>
            </w:r>
          </w:p>
          <w:p>
            <w:pPr>
              <w:pStyle w:val="Normal"/>
              <w:spacing w:before="120" w:after="0"/>
              <w:ind w:left="63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.</w:t>
            </w:r>
          </w:p>
          <w:p>
            <w:pPr>
              <w:pStyle w:val="Normal"/>
              <w:spacing w:before="120" w:after="0"/>
              <w:ind w:left="63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.</w:t>
            </w:r>
          </w:p>
          <w:p>
            <w:pPr>
              <w:pStyle w:val="Normal"/>
              <w:spacing w:before="120" w:after="0"/>
              <w:ind w:left="63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</w:t>
            </w: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1.</w:t>
            </w:r>
          </w:p>
          <w:p>
            <w:pPr>
              <w:pStyle w:val="Normal"/>
              <w:spacing w:before="120" w:after="0"/>
              <w:ind w:left="63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2.</w:t>
            </w:r>
          </w:p>
          <w:p>
            <w:pPr>
              <w:pStyle w:val="Normal"/>
              <w:spacing w:before="120" w:after="0"/>
              <w:ind w:left="63" w:right="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</w:t>
            </w: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9939" w:type="dxa"/>
            <w:gridSpan w:val="48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9939" w:type="dxa"/>
            <w:gridSpan w:val="4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9939" w:type="dxa"/>
            <w:gridSpan w:val="48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8" w:hRule="atLeast"/>
        </w:trPr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5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ind w:left="369" w:right="57" w:hanging="31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świadczam, że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2"/>
                <w:szCs w:val="12"/>
              </w:rPr>
              <w:t>:</w:t>
            </w:r>
          </w:p>
          <w:p>
            <w:pPr>
              <w:pStyle w:val="Normal"/>
              <w:spacing w:lineRule="auto" w:line="288"/>
              <w:ind w:left="369" w:right="57" w:hanging="312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▪</w:t>
            </w:r>
            <w:r>
              <w:rPr>
                <w:rFonts w:cs="Arial" w:ascii="Arial" w:hAnsi="Arial"/>
                <w:b/>
                <w:sz w:val="12"/>
                <w:szCs w:val="12"/>
              </w:rPr>
              <w:tab/>
              <w:t xml:space="preserve">nie posiadam zaległości w zobowiązaniach wobec PFRON w kwocie przekraczającej ogółem 100 zł, </w:t>
            </w:r>
          </w:p>
          <w:p>
            <w:pPr>
              <w:pStyle w:val="Normal"/>
              <w:spacing w:lineRule="auto" w:line="288"/>
              <w:ind w:left="369" w:right="57" w:hanging="312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▪</w:t>
            </w:r>
            <w:r>
              <w:rPr>
                <w:rFonts w:cs="Arial" w:ascii="Arial" w:hAnsi="Arial"/>
                <w:b/>
                <w:sz w:val="12"/>
                <w:szCs w:val="12"/>
              </w:rPr>
              <w:tab/>
              <w:t>nie jestem przedsiębiorcą znajdującym się w trudnej sytuacji ekonomicznej według kryteriów określonych w przepisach prawa Unii Europejskiej</w:t>
              <w:br/>
              <w:t>dotyczących udzielania pomocy publicznej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2</w:t>
            </w:r>
            <w:r>
              <w:rPr>
                <w:rFonts w:cs="Arial" w:ascii="Arial" w:hAnsi="Arial"/>
                <w:b/>
                <w:sz w:val="12"/>
                <w:szCs w:val="12"/>
              </w:rPr>
              <w:t>,</w:t>
            </w:r>
          </w:p>
          <w:p>
            <w:pPr>
              <w:pStyle w:val="Normal"/>
              <w:spacing w:lineRule="auto" w:line="288"/>
              <w:ind w:left="369" w:right="57" w:hanging="312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▪</w:t>
            </w:r>
            <w:r>
              <w:rPr>
                <w:rFonts w:cs="Arial" w:ascii="Arial" w:hAnsi="Arial"/>
                <w:b/>
                <w:sz w:val="12"/>
                <w:szCs w:val="12"/>
              </w:rPr>
              <w:tab/>
              <w:t>dane zawarte we wniosku oraz w załączonych do wniosku miesięcznych informacjach o wynagrodzeniach, zatrudnieniu, stopniach i rodzaju</w:t>
              <w:br/>
              <w:t xml:space="preserve">niepełnosprawności pracowników niepełnosprawnych (INF-D-P) są zgodne ze stanem prawnym i faktycznym, </w:t>
            </w:r>
          </w:p>
          <w:p>
            <w:pPr>
              <w:pStyle w:val="Normal"/>
              <w:spacing w:lineRule="auto" w:line="288"/>
              <w:ind w:left="369" w:right="57" w:hanging="312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▪</w:t>
            </w:r>
            <w:r>
              <w:rPr>
                <w:rFonts w:cs="Arial" w:ascii="Arial" w:hAnsi="Arial"/>
                <w:b/>
                <w:sz w:val="12"/>
                <w:szCs w:val="12"/>
              </w:rPr>
              <w:tab/>
              <w:t xml:space="preserve">jestem świadomy(a) odpowiedzialności karnej za zeznanie nieprawdy lub zatajenie prawdy, </w:t>
            </w:r>
          </w:p>
          <w:p>
            <w:pPr>
              <w:pStyle w:val="Normal"/>
              <w:spacing w:lineRule="auto" w:line="288" w:before="0" w:after="40"/>
              <w:ind w:left="369" w:right="57" w:hanging="312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▪</w:t>
            </w:r>
            <w:r>
              <w:rPr>
                <w:rFonts w:cs="Arial" w:ascii="Arial" w:hAnsi="Arial"/>
                <w:b/>
                <w:sz w:val="12"/>
                <w:szCs w:val="12"/>
              </w:rPr>
              <w:tab/>
              <w:t xml:space="preserve">wybieram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pacing w:val="-2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spacing w:val="-2"/>
                <w:b/>
                <w:szCs w:val="10"/>
                <w:rFonts w:cs="Arial" w:ascii="Arial" w:hAnsi="Arial"/>
              </w:rPr>
              <w:fldChar w:fldCharType="separate"/>
            </w:r>
            <w:bookmarkStart w:id="12" w:name="__Fieldmark__187_1804308802"/>
            <w:bookmarkStart w:id="13" w:name="__Fieldmark__187_1804308802"/>
            <w:bookmarkEnd w:id="13"/>
            <w:r>
              <w:rPr>
                <w:rFonts w:cs="Arial" w:ascii="Arial" w:hAnsi="Arial"/>
                <w:b/>
                <w:spacing w:val="-2"/>
                <w:sz w:val="10"/>
                <w:szCs w:val="10"/>
              </w:rPr>
            </w:r>
            <w:r>
              <w:rPr>
                <w:sz w:val="10"/>
                <w:spacing w:val="-2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elektroniczną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pacing w:val="-2"/>
                <w:b/>
                <w:szCs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spacing w:val="-2"/>
                <w:b/>
                <w:szCs w:val="10"/>
                <w:rFonts w:cs="Arial" w:ascii="Arial" w:hAnsi="Arial"/>
              </w:rPr>
              <w:fldChar w:fldCharType="separate"/>
            </w:r>
            <w:bookmarkStart w:id="14" w:name="__Fieldmark__188_1804308802"/>
            <w:bookmarkStart w:id="15" w:name="__Fieldmark__188_1804308802"/>
            <w:bookmarkEnd w:id="15"/>
            <w:r>
              <w:rPr>
                <w:rFonts w:cs="Arial" w:ascii="Arial" w:hAnsi="Arial"/>
                <w:b/>
                <w:spacing w:val="-2"/>
                <w:sz w:val="10"/>
                <w:szCs w:val="10"/>
              </w:rPr>
            </w:r>
            <w:r>
              <w:rPr>
                <w:sz w:val="10"/>
                <w:spacing w:val="-2"/>
                <w:b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pisemną formę składania wniosków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3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226695</wp:posOffset>
                      </wp:positionV>
                      <wp:extent cx="435610" cy="0"/>
                      <wp:effectExtent l="635" t="1905" r="0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17.85pt" to="36.4pt,17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198120</wp:posOffset>
                      </wp:positionV>
                      <wp:extent cx="0" cy="26670"/>
                      <wp:effectExtent l="1905" t="635" r="1905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5.6pt" to="2.1pt,17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351790</wp:posOffset>
                      </wp:positionH>
                      <wp:positionV relativeFrom="paragraph">
                        <wp:posOffset>196850</wp:posOffset>
                      </wp:positionV>
                      <wp:extent cx="0" cy="28575"/>
                      <wp:effectExtent l="1905" t="0" r="1905" b="63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15.5pt" to="27.7pt,17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46164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15.4pt" to="36.3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138430</wp:posOffset>
                      </wp:positionH>
                      <wp:positionV relativeFrom="paragraph">
                        <wp:posOffset>196215</wp:posOffset>
                      </wp:positionV>
                      <wp:extent cx="0" cy="28575"/>
                      <wp:effectExtent l="1905" t="0" r="1905" b="63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15.45pt" to="10.9pt,17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15.4pt" to="19.4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225425</wp:posOffset>
                      </wp:positionV>
                      <wp:extent cx="219710" cy="0"/>
                      <wp:effectExtent l="0" t="1905" r="0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5pt,17.75pt" to="58.7pt,17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525780</wp:posOffset>
                      </wp:positionH>
                      <wp:positionV relativeFrom="paragraph">
                        <wp:posOffset>196850</wp:posOffset>
                      </wp:positionV>
                      <wp:extent cx="0" cy="26670"/>
                      <wp:effectExtent l="1905" t="635" r="1905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15.5pt" to="41.4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5.35pt" to="50.2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194310</wp:posOffset>
                      </wp:positionV>
                      <wp:extent cx="0" cy="28575"/>
                      <wp:effectExtent l="1905" t="0" r="1905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15.3pt" to="58.7pt,17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486410</wp:posOffset>
                      </wp:positionH>
                      <wp:positionV relativeFrom="paragraph">
                        <wp:posOffset>211455</wp:posOffset>
                      </wp:positionV>
                      <wp:extent cx="21590" cy="0"/>
                      <wp:effectExtent l="635" t="5080" r="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pt,16.65pt" to="39.95pt,1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808355</wp:posOffset>
                      </wp:positionH>
                      <wp:positionV relativeFrom="paragraph">
                        <wp:posOffset>225425</wp:posOffset>
                      </wp:positionV>
                      <wp:extent cx="219710" cy="0"/>
                      <wp:effectExtent l="635" t="1905" r="0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17.75pt" to="80.9pt,17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807720</wp:posOffset>
                      </wp:positionH>
                      <wp:positionV relativeFrom="paragraph">
                        <wp:posOffset>196850</wp:posOffset>
                      </wp:positionV>
                      <wp:extent cx="0" cy="26670"/>
                      <wp:effectExtent l="1905" t="635" r="1905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5.5pt" to="63.6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91948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0" r="1905" b="63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15.35pt" to="72.4pt,17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1027430</wp:posOffset>
                      </wp:positionH>
                      <wp:positionV relativeFrom="paragraph">
                        <wp:posOffset>194310</wp:posOffset>
                      </wp:positionV>
                      <wp:extent cx="0" cy="28575"/>
                      <wp:effectExtent l="1905" t="0" r="1905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pt,15.3pt" to="80.9pt,17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211455</wp:posOffset>
                      </wp:positionV>
                      <wp:extent cx="21590" cy="0"/>
                      <wp:effectExtent l="0" t="5080" r="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6.65pt" to="62.15pt,1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position w:val="6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. Data wypełnienia wniosku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4</w:t>
            </w:r>
          </w:p>
          <w:p>
            <w:pPr>
              <w:pStyle w:val="Normal"/>
              <w:spacing w:before="20" w:after="0"/>
              <w:ind w:left="32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</w:t>
            </w: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</w:t>
            </w: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</w:t>
            </w: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</w:t>
            </w: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position w:val="6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. Imię, nazwisko i podpis pracodawcy lub osoby upoważnione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position w:val="7"/>
                <w:sz w:val="14"/>
                <w:szCs w:val="14"/>
              </w:rPr>
            </w:pPr>
            <w:r>
              <w:rPr>
                <w:rFonts w:cs="Arial" w:ascii="Arial" w:hAnsi="Arial"/>
                <w:b/>
                <w:position w:val="7"/>
                <w:sz w:val="14"/>
                <w:szCs w:val="14"/>
              </w:rPr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. Pieczęć pracodawcy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5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9939" w:type="dxa"/>
            <w:gridSpan w:val="48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9939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8483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-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/1</w:t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-560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7"/>
      </w:tblGrid>
      <w:tr>
        <w:trPr>
          <w:trHeight w:val="13006" w:hRule="atLeast"/>
        </w:trPr>
        <w:tc>
          <w:tcPr>
            <w:tcW w:w="9897" w:type="dxa"/>
            <w:tcBorders/>
          </w:tcPr>
          <w:p>
            <w:pPr>
              <w:pStyle w:val="Normal"/>
              <w:spacing w:before="20" w:after="0"/>
              <w:ind w:left="249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jaśnienia do formularza Wn-D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40" w:after="0"/>
              <w:ind w:firstLine="249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Należy wypełnić wyraźnie pismem maszynowym lub ręcznie drukowanymi literami czarnym lub niebieskim kolorem (nie dotyczy składania wniosków</w:t>
              <w:br/>
              <w:t>w formie elektronicznej). W przypadku drukowania lub rozpowszechniania wzoru formularza należy zapewnić miejsce na fotokody</w:t>
            </w:r>
            <w:r>
              <w:rPr>
                <w:rFonts w:cs="Arial" w:ascii="Arial" w:hAnsi="Arial"/>
                <w:sz w:val="14"/>
                <w:szCs w:val="14"/>
              </w:rPr>
              <w:t>. Złożenie podpisu</w:t>
              <w:br/>
              <w:t>wykraczającego poza poz. 44 nie powoduje nieważności wniosku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2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ab/>
              <w:t xml:space="preserve">W odpowiednich polach wstawić znak X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2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ab/>
              <w:t xml:space="preserve">Poz. 6–11, 15–23 i 25–33 należy wypełnić w przypadku składania </w:t>
            </w:r>
            <w:r>
              <w:rPr>
                <w:rFonts w:cs="Arial" w:ascii="Arial" w:hAnsi="Arial"/>
                <w:i/>
                <w:sz w:val="14"/>
                <w:szCs w:val="14"/>
              </w:rPr>
              <w:t>Wniosku o wypłatę miesięcznego dofinansowania do wynagrodzeń pracowników</w:t>
              <w:br/>
              <w:t>niepełnosprawnych (Wn-D)</w:t>
            </w:r>
            <w:r>
              <w:rPr>
                <w:rFonts w:cs="Arial" w:ascii="Arial" w:hAnsi="Arial"/>
                <w:sz w:val="14"/>
                <w:szCs w:val="14"/>
              </w:rPr>
              <w:t xml:space="preserve"> po raz pierwszy oraz w przypadku zmiany danych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2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ab/>
              <w:t xml:space="preserve">Należy wpisać numer, jeżeli został nadany pracodawcy przed dniem złożenia </w:t>
            </w:r>
            <w:r>
              <w:rPr>
                <w:rFonts w:cs="Arial" w:ascii="Arial" w:hAnsi="Arial"/>
                <w:i/>
                <w:sz w:val="14"/>
                <w:szCs w:val="14"/>
              </w:rPr>
              <w:t>Wniosku o wypłatę miesięcznego dofinansowania do wynagrodzeń</w:t>
              <w:br/>
              <w:t>pracowników niepełnosprawnych (Wn-D)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2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ab/>
              <w:t>Należy wpisać numer, o ile jego nadanie wynika z przepisów prawa. W przypadku posiadania 9-cyfrowego numeru REGON w poz. 4 należy po</w:t>
              <w:br/>
              <w:t xml:space="preserve">dziewiątej cyfrze wpisać pięć zer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2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ab/>
              <w:t>Należy podać kod odpowiadający formie prawnej pracodawcy: 1A — przedsiębiorstwo państwowe, 1B — jednoosobowa spółka Skarbu Państwa,</w:t>
              <w:br/>
              <w:t>1C — jednoosobowa spółka jednostki samorządu terytorialnego, w rozumieniu przepisów o gospodarce komunalnej, 1D — spółka akcyjna albo spółka</w:t>
              <w:br/>
              <w:t>z ograniczoną odpowiedzialnością, w stosunku do których Skarb Państwa, jednostka samorządu terytorialnego, przedsiębiorstwo państwowe lub</w:t>
              <w:br/>
              <w:t>jednoosobowa spółka Skarbu Państwa są podmiotami, które posiadają uprawnienia takie jak przedsiębiorcy dominujący w rozumieniu przepisów o ochronie</w:t>
              <w:br/>
              <w:t xml:space="preserve">konkurencji i konsumentów, 2 — pracodawca nienależący do kategorii określonych kodem od 1A do 1D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2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ab/>
              <w:t>Należy podać kod szczególnej formy prawnej określony w przepisach dotyczących sposobu i metodologii prowadzenia i aktualizacji rejestru</w:t>
              <w:br/>
              <w:t xml:space="preserve">podmiotów gospodarki narodowej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2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ab/>
              <w:t>Forma własności jest określana na podstawie procentowego udziału własności. Należy podać odpowiedni kod odpowiadający własności. 1 — Skarbu</w:t>
              <w:br/>
              <w:t xml:space="preserve">Państwa, 2 — państwowych osób prawnych, 3 — jednostek samorządu terytorialnego, 4 — krajowych osób fizycznych, 5 — pozostałych krajowych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20" w:after="0"/>
              <w:ind w:firstLine="24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dnostek prywatnych, 6 — osób zagranicznych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20" w:after="0"/>
              <w:ind w:firstLine="24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ab/>
              <w:t xml:space="preserve">Należy podać odpowiedni kod. Wpisując kod, należy brać pod uwagę dane na ostatni dzień roku poprzedzającego rok sprawozdawczy.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Kod 0 — mikroprzedsiębiorca, kod 1 — przedsiębiorca mały, kod 2 — przedsiębiorca średni, kod 3 — inny przedsiębiorca, kod 4 — pracodawca niebędący</w:t>
              <w:br/>
              <w:t xml:space="preserve">przedsiębiorcą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2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ab/>
              <w:t>Należy podać pełne, siedmiocyfrowe oznaczenie gminy, na obszarze której pracodawca ma odpowiednio siedzibę lub miejsce zamieszkania – zgodnie</w:t>
              <w:br/>
              <w:t>z rozporządzeniem Rady Ministrów z dnia 15 grudnia 1998 r. w sprawie szczegółowych zasad prowadzenia, stosowania i udostępniania krajowego rejestru</w:t>
              <w:br/>
              <w:t>urzędowego podziału terytorialnego kraju oraz związanych z tym obowiązków organów administracji rządowej i jednostek samorządu terytorialnego</w:t>
              <w:br/>
              <w:t xml:space="preserve">(Dz. U. poz. 1031, z późn. zm.). Identyfikatory terytorialne gmin dostępne są na stronie internetowej Głównego Urzędu Statystycznego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2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ab/>
              <w:t>Należy wpisać numer, o ile jego nadanie wynika z przepisów prawa. Należy wpisać klasę rodzaju działalności zgodnie z rozporządzeniem Rady</w:t>
              <w:br/>
              <w:t xml:space="preserve">Ministrów z dnia 24 grudnia 2007 r. w sprawie Polskiej Klasyfikacji Działalności (PKD) (Dz. U. poz. 1885, z późn. zm.)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2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ab/>
              <w:t xml:space="preserve">Należy podać także numer kierunkowy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2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ab/>
              <w:t>Poz. 26–34 należy wypełnić, jeżeli adres do korespondencji pracodawcy jest inny niż adres wykazany w bloku D.1. Jeżeli pracodawca udzielił</w:t>
              <w:br/>
              <w:t>pełnomocnictwa obejmującego składanie informacji i wniosków, to w poz. 25–34 należy podać imię i nazwisko oraz adres do korespondencji pełnomocnika</w:t>
              <w:br/>
              <w:t xml:space="preserve">Jednocześnie należy złożyć odpowiednio pełnomocnictwo albo zawiadomienie o odwołaniu pełnomocnictwa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2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ab/>
              <w:t xml:space="preserve">Należy podać imię i nazwisko pełnomocnika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2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ab/>
              <w:t>Należy podać przeciętne miesięczne stany zatrudnienia w przeliczeniu na pełny wymiar czasu pracy. Należy uwzględniać pracowników w rozumieniu</w:t>
              <w:br/>
              <w:t>art. 2 Kodeksu pracy, a w przypadku pracodawcy prowadzącego zakład pracy chronionej, także wykonawców pracy nakładczej, o których mowa w art. 28</w:t>
              <w:br/>
              <w:t xml:space="preserve">ust. 3 ustawy, a następnie zastosować wyłączenia ze stanów zatrudnienia określone w art. 21 ust. 5 ustawy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2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ab/>
              <w:t>Dane wykazywane w poz. 36–42 podaje się z zaokrągleniem w dół – jeżeli pierwsza odrzucona cyfra należy do przedziału od 0 do 4, albo w górę –</w:t>
              <w:br/>
              <w:t xml:space="preserve">jeżeli pierwsza odrzucona cyfra należy do przedziału od 5 do 9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2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ab/>
              <w:t>W bloku D.5.: poz. 38 ≤ poz. 37. W przypadku składania wniosku za okresy nie późniejsze niż grudzień 2014 r. poz. 40 ≤ poz. 39</w:t>
              <w:br/>
              <w:t xml:space="preserve">oraz poz. 42 ≤ poz. 41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2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ab/>
              <w:t>Przeciętny miesięczny stan zatrudnienia ustalony w przeliczeniu na pełny wymiar czasu pracy na podstawie odpowiednio art. 21 ust. 1 i 5, art. 28</w:t>
              <w:br/>
              <w:t xml:space="preserve">ust. 3-5 oraz art. 2a ustawy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2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ab/>
              <w:t>Wypełnia pracodawca, dla którego dofinansowanie stanowi pomoc publiczną. Za okresy sprawozdawcze przypadające od stycznia 2009 r. do grudnia</w:t>
              <w:br/>
              <w:t>2014 r. należy wykazać przeciętny miesięczny stan zatrudnienia ustalony w przeliczeniu na pełny wymiar czasu pracy na podstawie art. 2 pkt 13</w:t>
              <w:br/>
              <w:t>rozporządzenia Komisji (WE) nr 800/2008 z dnia 6 sierpnia 2008 r. uznającego niektóre rodzaje pomocy za zgodne ze wspólnym rynkiem w zastosowaniu</w:t>
              <w:br/>
              <w:t>art. 87 i 88 Traktatu (ogólnego rozporządzenia w sprawie wyłączeń blokowych) (Dz. Urz. UE L 214 z 09.08.2008, str. 3, z późn. zm.), które utraciło moc</w:t>
              <w:br/>
              <w:t>obowiązującą z dniem 1 stycznia 2015 r., oraz art. 5 załącznika nr 1 do tego rozporządzenia. Za okresy począwszy od stycznia 2015 r. należy wykazać</w:t>
              <w:br/>
              <w:t>przeciętny miesięczny stan zatrudnienia ustalony w przeliczeniu na pełny wymiar czasu pracy zgodnie z art. 2 pkt 32 rozporządzenia Komisji (UE)</w:t>
              <w:br/>
              <w:t>nr 651/2014 z dnia 17 czerwca 2014 r. uznającego niektóre rodzaje pomocy za zgodne z rynkiem wewnętrznym w zastosowaniu art. 107 i 108 Traktatu</w:t>
              <w:br/>
              <w:t xml:space="preserve">(Dz. Urz. UE L 187 z 26.06.2014, str. 1, z późn. zm.) oraz art. 3 i 5 załącznika nr 1 do tego rozporządzenia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2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ab/>
              <w:t>Wypełnia pracodawca, dla którego dofinansowanie stanowi pomoc publiczną. Za okresy sprawozdawcze przypadające od stycznia 2009 r. do grudnia</w:t>
              <w:br/>
              <w:t>2014 r. należy wykazać 1/12 sumy przeciętnych miesięcznych stanów zatrudnienia ustalonych w przeliczeniu na pełny wymiar czasu pracy na podstawie</w:t>
              <w:br/>
              <w:t>art. 2 pkt 13 rozporządzenia Komisji (WE) nr 800/2008, które utraciło moc obowiązującą z dniem 1 stycznia 2015 r., oraz art. 5 załącznika nr 1 do tego</w:t>
              <w:br/>
              <w:t>rozporządzenia. Za okresy począwszy od stycznia 2015 r. należy wykazać 1/12 sumy przeciętnych miesięcznych stanów zatrudnienia ustalonych w</w:t>
              <w:br/>
              <w:t>przeliczeniu na pełny wymiar czasu pracy zgodnie z art. 2 pkt 32 rozporządzenia Komisji (UE) nr 651/2014 oraz art. 3 i 5 załącznika nr 1 do tego</w:t>
              <w:br/>
              <w:t xml:space="preserve">rozporządzenia. 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20" w:after="0"/>
              <w:ind w:firstLine="24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ab/>
              <w:t>W przypadku składania wniosku za okresy nie późniejsze niż za grudzień 2014 r. poz. 36 ≤ poz. 40. Nie należy wypełniać poz. 40 w przypadku</w:t>
              <w:br/>
              <w:t xml:space="preserve">składania wniosku za okresy sprawozdawcze począwszy od stycznia 2015 r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2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ab/>
              <w:t xml:space="preserve">Nie należy wypełniać poz. 42 w przypadku składania wniosku za okresy sprawozdawcze począwszy od stycznia 2015 r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2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ab/>
              <w:t xml:space="preserve">Kryteria te są określone w art. 2 pkt 18 rozporządzenia Komisji (UE) nr 651/2014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2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ab/>
              <w:t xml:space="preserve">Należy wypełnić w przypadku składania wniosku po raz pierwszy bądź w przypadku zmiany formy składania dokumentów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20" w:after="0"/>
              <w:ind w:firstLine="249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ab/>
              <w:t xml:space="preserve">Należy podać datę w formacie: rok-miesiąc-dzień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20" w:after="0"/>
              <w:ind w:firstLine="249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ab/>
              <w:t xml:space="preserve">Należy wypełnić w przypadku składania wniosku w formie dokumentu pisemnego, jeżeli pracodawca posiada pieczęć. </w:t>
            </w:r>
          </w:p>
        </w:tc>
      </w:tr>
    </w:tbl>
    <w:p>
      <w:pPr>
        <w:pStyle w:val="Normal"/>
        <w:ind w:left="-56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20:00Z</dcterms:created>
  <dc:creator>Bartosz.Terlikowski</dc:creator>
  <dc:description>ZNAKI:12819</dc:description>
  <dc:language>en-US</dc:language>
  <cp:lastModifiedBy>MJA</cp:lastModifiedBy>
  <dcterms:modified xsi:type="dcterms:W3CDTF">2017-07-11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81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7-11 11:20:01</vt:lpwstr>
  </property>
  <property fmtid="{D5CDD505-2E9C-101B-9397-08002B2CF9AE}" pid="8" name="wk_stat:znaki:liczba">
    <vt:lpwstr>12819</vt:lpwstr>
  </property>
</Properties>
</file>